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Главе городского поселения                                                                                                                                                                                                  Междуреченский</w:t>
      </w:r>
    </w:p>
    <w:p>
      <w:pPr>
        <w:pStyle w:val="Normal"/>
        <w:widowControl w:val="false"/>
        <w:autoSpaceDE w:val="false"/>
        <w:ind w:left="6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М.Чернышо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 по извещению от 12 июля 2013 год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претеднента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(для юридических лиц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сто жительства/место нахождения</w:t>
      </w:r>
      <w:r>
        <w:rPr>
          <w:color w:val="000000"/>
          <w:sz w:val="22"/>
          <w:szCs w:val="22"/>
        </w:rPr>
        <w:t>: 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а) акций открытого (закрытого) акционерного обществ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б) иного имущества</w:t>
      </w:r>
      <w:r>
        <w:rPr>
          <w:color w:val="000000"/>
          <w:sz w:val="22"/>
          <w:szCs w:val="22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 информационном вестнике  «Междуреченский сегодня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екс_________________, субъект___________________________________________________, район____________________________, нас.пункт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нковские реквизиты  для возврата задатка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Н банка:__________________ БИК _______________  кор.счет_________________________________ Счет ба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чет претендента (при наличии) 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ое поручение о перечислении задат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документа, удостоверяющего личность (для физического лица)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ставляемые Претендентом в соответствии с требованиями законодательства 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исанная Претендентом опись представляемых документ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 подпись)</w:t>
        <w:tab/>
        <w:tab/>
        <w:tab/>
        <w:t xml:space="preserve">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User</dc:creator>
  <dc:description/>
  <cp:keywords/>
  <dc:language>en-US</dc:language>
  <cp:lastModifiedBy>Admin</cp:lastModifiedBy>
  <dcterms:modified xsi:type="dcterms:W3CDTF">2013-07-08T07:26:00Z</dcterms:modified>
  <cp:revision>6</cp:revision>
  <dc:subject/>
  <dc:title/>
</cp:coreProperties>
</file>