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ГОВОР № 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упли-продажи муниципального движим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гт.Междуреченский                                                                  «___» _________ 201__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городского поселения Междуреченский</w:t>
      </w:r>
      <w:r>
        <w:rPr/>
        <w:t xml:space="preserve">, именуемая далее </w:t>
      </w:r>
      <w:r>
        <w:rPr>
          <w:b/>
        </w:rPr>
        <w:t>«Продавец»</w:t>
      </w:r>
      <w:r>
        <w:rPr/>
        <w:t>, от имени и в интересах муниципального образования городское поселение Междуреченский, в лице главы поселения Светланы Ивановны Колпаковой,  действующего на основании Устава муниципального образования городское поселение Междуреченский, с одной стороны</w:t>
      </w:r>
    </w:p>
    <w:p>
      <w:pPr>
        <w:pStyle w:val="Normal"/>
        <w:ind w:firstLine="709"/>
        <w:jc w:val="both"/>
        <w:rPr/>
      </w:pPr>
      <w:r>
        <w:rPr/>
        <w:t xml:space="preserve">и для юридических лиц </w:t>
      </w:r>
      <w:r>
        <w:rPr>
          <w:b/>
        </w:rPr>
        <w:t>________________</w:t>
      </w:r>
      <w:r>
        <w:rPr/>
        <w:t>____________________________, в лице _______________________________________________, действующего на основании__________________________________________________________________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</w:rPr>
        <w:t>для физических лиц ________________________________________________, паспорт__________________________________________</w:t>
      </w:r>
      <w:r>
        <w:rPr>
          <w:bCs/>
          <w:color w:val="000000"/>
        </w:rPr>
        <w:t>__________________________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регистрированный по адресу: __________________________________________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 xml:space="preserve"> с другой стороны, вместе именуемые Стороны, 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на основании Федерального закона от 21.12.2001 №178-ФЗ О приватизации государственного и муниципального имущества", постановления</w:t>
      </w:r>
      <w:r>
        <w:rPr>
          <w:color w:val="000000"/>
        </w:rPr>
        <w:t xml:space="preserve"> администрации городского поселения Междуреченский от 15.11.2013г. № 222-п «Об условиях приватизации транспортных средств» и Протокола аукциона по продаже муниципального имущества от ______________ № _____ заключили настоящий договор о нижеследующем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252525"/>
        </w:rPr>
        <w:t>1. Продавец передает в собственность Покупателю, а Покупатель принимает и оплачивает стоимость муниципального движимого имущества (далее Имущество)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С</w:t>
      </w:r>
      <w:r>
        <w:rPr>
          <w:color w:val="252525"/>
        </w:rPr>
        <w:t>тоимость Имущества составляет ____________________________</w:t>
      </w:r>
      <w:r>
        <w:rPr>
          <w:color w:val="000000"/>
        </w:rPr>
        <w:t xml:space="preserve"> (_____________________________________________) рублей</w:t>
      </w:r>
      <w:r>
        <w:rPr>
          <w:color w:val="252525"/>
        </w:rPr>
        <w:t xml:space="preserve">, с учетом НДС. </w:t>
      </w:r>
    </w:p>
    <w:p>
      <w:pPr>
        <w:pStyle w:val="Normal"/>
        <w:ind w:firstLine="709"/>
        <w:jc w:val="both"/>
        <w:rPr/>
      </w:pPr>
      <w:r>
        <w:rPr>
          <w:color w:val="252525"/>
        </w:rPr>
        <w:t xml:space="preserve">3. Продавец гарантирует, что Имущество никому не продано, не заложено, в </w:t>
      </w:r>
      <w:r>
        <w:rPr>
          <w:color w:val="000000"/>
        </w:rPr>
        <w:t>споре и под арестом не состоит и свободно от любых прав третьих л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Задаток в сумме ___________________________________ (_________________________________________) рублей, внесенный покупателем на счет Продавца, засчитывается в оплату приобретаемого имущества. Покупатель в течение пяти рабочих дней с даты подписания настоящего договора перечисляет оставшуюся стоимость Имущества в размере ____________________ (_____________________________________________) рублей на расчётный счёт Продавца: № 40302810171623000026, банк получателя РКЦ Ханты-Мансийск г.Ханты-Мансийск, БИК 047162000, ОКАТО 71116660000, ИНН 8616008594, КПП 861601001, получатель: УФК по Ханты-Мансийскому автономному округу – Югре (Администрация городского поселения Междуреченский), КБК 65011402053100000410, назначение платежа: перечисление по договору купли-продажи № ____________ от «____» ____________201__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ри уклонении Покупателя от оплаты на него налагаются пени в размере 1 процента от суммы платежа за каждый день</w:t>
      </w:r>
      <w:r>
        <w:rPr>
          <w:color w:val="252525"/>
        </w:rPr>
        <w:t xml:space="preserve"> просрочки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6. Передача Имущества осуществляется в срок не более тридцати календарных дней с момента поступления денежных средств на расчётный счёт Продавца, в том состоянии, которое было на момент проведения аукциона. Передача осуществляется путем подписания акта приема-передачи Имущества, который является неотъемлемой частью настоящего договора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7. Покупатель приобретает право собственности на имущество с момента государственной регистрации. Расходы по государственной регистрации несет Покупатель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8. Покупатель осуществляет за свой счёт эксплуатацию, ремонт, содержание приобретённого Имущества с момента подписания акта приёма- передачи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9. Сделка купли-продажи Имущества произведена Сторонами с осмотром имущества. Покупатель претензий и замечаний к Продавцу не имеет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0. Споры, возникающие по настоящему договору, рассматриваю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1. Настоящий договор считается заключенным с момента его подписания и действует д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2. Изменение и расторжение настоящего договора могут осуществляться Сторонами по основаниям и в порядке, установленным в ст.452 ГК РФ.</w:t>
      </w:r>
    </w:p>
    <w:p>
      <w:pPr>
        <w:pStyle w:val="Normal"/>
        <w:ind w:firstLine="709"/>
        <w:jc w:val="both"/>
        <w:rPr/>
      </w:pPr>
      <w:r>
        <w:rPr>
          <w:bCs/>
          <w:color w:val="252525"/>
        </w:rPr>
        <w:t>13. Настоящий договор составлен в трех экземплярах, имеющих равную юридическую силу, по одному экземпляру для каждой из Сторон, один экземпляр - для органа, осуществляющего государственную регистрацию права собственности.</w:t>
      </w:r>
    </w:p>
    <w:p>
      <w:pPr>
        <w:pStyle w:val="Normal"/>
        <w:tabs>
          <w:tab w:val="clear" w:pos="708"/>
          <w:tab w:val="center" w:pos="4890" w:leader="none"/>
        </w:tabs>
        <w:spacing w:before="0" w:after="120"/>
        <w:ind w:firstLine="709"/>
        <w:jc w:val="both"/>
        <w:rPr/>
      </w:pPr>
      <w:r>
        <w:rPr/>
        <w:t>14. Адреса и реквизиты сторон:</w:t>
        <w:tab/>
      </w:r>
    </w:p>
    <w:p>
      <w:pPr>
        <w:pStyle w:val="Normal"/>
        <w:tabs>
          <w:tab w:val="clear" w:pos="708"/>
          <w:tab w:val="center" w:pos="4890" w:leader="none"/>
        </w:tabs>
        <w:spacing w:before="0" w:after="120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935"/>
      </w:tblGrid>
      <w:tr>
        <w:trPr>
          <w:trHeight w:val="1035" w:hRule="atLeast"/>
        </w:trPr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Междуреченский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</w:tr>
      <w:tr>
        <w:trPr>
          <w:trHeight w:val="4001" w:hRule="atLeast"/>
        </w:trPr>
        <w:tc>
          <w:tcPr>
            <w:tcW w:w="5218" w:type="dxa"/>
            <w:tcBorders/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АДРЕС</w:t>
            </w:r>
            <w:r>
              <w:rPr>
                <w:color w:val="000000"/>
              </w:rPr>
              <w:t xml:space="preserve">: 628200 Тюменская область, Ханты-Мансийский автономный округ-Югра, Конднский район, пгт.Междурече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86160085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8616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чет 402048100000000000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/счет 02873009070 в УФК по ХМАО-Юг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Ц Ханты-Мансийск г. Ханты-Мансий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716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__________________С.И. Колпаков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aps/>
                <w:color w:val="000000"/>
              </w:rPr>
              <w:t>адрес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спорт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еквизиты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договору от «___»_________ 201__ №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 xml:space="preserve">ПРИЕМА-ПЕРЕДАЧИ </w:t>
      </w:r>
    </w:p>
    <w:p>
      <w:pPr>
        <w:pStyle w:val="Normal"/>
        <w:jc w:val="center"/>
        <w:rPr/>
      </w:pPr>
      <w:r>
        <w:rPr/>
        <w:t>имуще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«____» __________ 201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давец -  </w:t>
      </w:r>
      <w:r>
        <w:rPr>
          <w:b/>
        </w:rPr>
        <w:t>администрация городского поселения Междуреченский</w:t>
      </w:r>
      <w:r>
        <w:rPr/>
        <w:t>, от имени и в интересах муниципального образования городское поселение Междуреченский, в лице главы городского поселения Междуреченский Светланы Ивановны Колпаковой, действующего на основании Устава муниципального образования городское поселение Междуреченский, с одной стороны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 Покупатель -</w:t>
      </w:r>
      <w:r>
        <w:rPr>
          <w:b/>
        </w:rPr>
        <w:t xml:space="preserve"> </w:t>
      </w:r>
      <w:r>
        <w:rPr/>
        <w:t xml:space="preserve">для юридических лиц </w:t>
      </w:r>
      <w:r>
        <w:rPr>
          <w:b/>
        </w:rPr>
        <w:t>________________</w:t>
      </w:r>
      <w:r>
        <w:rPr/>
        <w:t>__________________________, в лице _____________________________________________________, действующего на основании__________________________________________________________________,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>для физических лиц ________________________________________________, паспорт__________________________________________</w:t>
      </w:r>
      <w:r>
        <w:rPr>
          <w:bCs/>
          <w:color w:val="000000"/>
        </w:rPr>
        <w:t>__________________________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регистрированный по адресу: 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___________________________________________________________________________,</w:t>
      </w:r>
      <w:r>
        <w:rPr/>
        <w:t xml:space="preserve">  с другой стороны, вместе именуемые в дальнейшем Стороны, составили настоящий Акт о нижеследующе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Настоящий акт приема-передачи составлен Сторонами во исполнение договора купли- продажи муниципального движимого имущества (далее - договор купли-продажи), и является его неотъемлемой частью.</w:t>
      </w:r>
    </w:p>
    <w:p>
      <w:pPr>
        <w:pStyle w:val="Normal"/>
        <w:ind w:firstLine="708"/>
        <w:jc w:val="both"/>
        <w:rPr/>
      </w:pPr>
      <w:r>
        <w:rPr/>
        <w:t>2. По настоящему акту приема-передачи Продавец передал Покупателю Имущество, указанное в пункте 1 договора купли-продажи, в том состоянии, которое было на дату проведения аукциона, а также оригинал паспорта транспортного средства                      № _______________________.</w:t>
      </w:r>
    </w:p>
    <w:p>
      <w:pPr>
        <w:pStyle w:val="Normal"/>
        <w:ind w:firstLine="708"/>
        <w:jc w:val="both"/>
        <w:rPr/>
      </w:pPr>
      <w:r>
        <w:rPr/>
        <w:t>3. Настоящий акт подтверждает отсутствие претензий у Покупателя к качественному и количественному составу (состоянию) получаемого имущества.</w:t>
      </w:r>
    </w:p>
    <w:p>
      <w:pPr>
        <w:pStyle w:val="Normal"/>
        <w:ind w:firstLine="708"/>
        <w:jc w:val="both"/>
        <w:rPr>
          <w:bCs/>
          <w:color w:val="252525"/>
        </w:rPr>
      </w:pPr>
      <w:r>
        <w:rPr/>
        <w:t>4. Настоящий Акт составлен на русском языке в трех экземплярах</w:t>
      </w:r>
      <w:r>
        <w:rPr>
          <w:bCs/>
          <w:color w:val="252525"/>
        </w:rPr>
        <w:t>, имеющих равную юридическую силу, по одному экземпляру для каждой из Сторон, один экземпляр - для органа, осуществляющего государственную регистрацию права собственности.</w:t>
      </w:r>
    </w:p>
    <w:p>
      <w:pPr>
        <w:pStyle w:val="Normal"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Normal"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Д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городского поселения</w:t>
      </w:r>
    </w:p>
    <w:p>
      <w:pPr>
        <w:pStyle w:val="Normal"/>
        <w:jc w:val="both"/>
        <w:rPr/>
      </w:pPr>
      <w:r>
        <w:rPr/>
        <w:t>Междуреченский                                                      ___________________ С.И. Колп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КУП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firstLine="709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88" w:leader="none"/>
      </w:tabs>
      <w:spacing w:lineRule="exact" w:line="280"/>
      <w:ind w:firstLine="851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both"/>
    </w:pPr>
    <w:rPr>
      <w:rFonts w:ascii="Arial" w:hAnsi="Arial" w:cs="Arial"/>
      <w:smallCaps/>
      <w:szCs w:val="20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8:00Z</dcterms:created>
  <dc:creator>Татьяна Владимировна</dc:creator>
  <dc:description/>
  <dc:language>en-US</dc:language>
  <cp:lastModifiedBy>Княжева</cp:lastModifiedBy>
  <cp:lastPrinted>2013-11-18T09:42:00Z</cp:lastPrinted>
  <dcterms:modified xsi:type="dcterms:W3CDTF">2013-11-18T08:08:00Z</dcterms:modified>
  <cp:revision>2</cp:revision>
  <dc:subject/>
  <dc:title>ДОГОВОР №_____</dc:title>
</cp:coreProperties>
</file>