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и документов претендентов, поступивших для участия в отборе на право осуществления перевозок пассажиров автомобильным транспортом общего пользования по маршрутам регулярного сообщения на территории пгт. Междуреченский</w:t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Общая информация:  </w:t>
      </w:r>
      <w:r>
        <w:rPr>
          <w:color w:val="000000"/>
        </w:rPr>
        <w:t>проведение отбора кандидатов на право осуществления перевозок пассажиров автомобильным транспортом общего пользования по маршрутам регулярного сообщения на территории пгт. Междуреченский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b/>
        </w:rPr>
        <w:t xml:space="preserve">Дата рассмотрения заявок и документов кандидатов:  </w:t>
      </w:r>
      <w:r>
        <w:rPr/>
        <w:t>28.07.2014 г в 13 ч. 30 мин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jc w:val="both"/>
        <w:rPr/>
      </w:pPr>
      <w:r>
        <w:rPr>
          <w:b/>
          <w:color w:val="000000"/>
        </w:rPr>
        <w:t>Место рассмотрения заявок:</w:t>
      </w:r>
      <w:r>
        <w:rPr>
          <w:color w:val="000000"/>
        </w:rPr>
        <w:tab/>
        <w:t>628200, ул. Гагарина, 11, пгт. Междуреченский</w:t>
      </w:r>
      <w:r>
        <w:rPr/>
        <w:t xml:space="preserve"> Кондинского района Ханты-Мансийского автономного округа - Югры Тюменской области, администрация городского поселения Междуреченский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Дата окончания приема и регистрации заявок:</w:t>
      </w:r>
      <w:r>
        <w:rPr>
          <w:color w:val="000000"/>
        </w:rPr>
        <w:t xml:space="preserve"> 25 июля года, 17 часов 00 минут.</w:t>
      </w:r>
    </w:p>
    <w:p>
      <w:pPr>
        <w:pStyle w:val="Normal"/>
        <w:jc w:val="both"/>
        <w:rPr/>
      </w:pPr>
      <w:r>
        <w:rPr>
          <w:b/>
        </w:rPr>
        <w:t>Комиссия:</w:t>
      </w:r>
      <w:r>
        <w:rPr/>
        <w:t xml:space="preserve"> назначена распоряжением администрации городского поселения Междуреченский от 28.07.2014 года № 239-р «Об утверждении Комиссии для проведения отбора кандидатов на право осуществления перевозок пассажиров автомобильным транспортом общего пользования по маршрутам регулярного сообщения на территории пгт. Междуреченский». Состав комиссии - 7 человек.</w:t>
      </w:r>
    </w:p>
    <w:p>
      <w:pPr>
        <w:pStyle w:val="Normal"/>
        <w:ind w:firstLine="540"/>
        <w:jc w:val="both"/>
        <w:rPr/>
      </w:pPr>
      <w:r>
        <w:rPr/>
        <w:t xml:space="preserve">Присутствует: </w:t>
      </w:r>
    </w:p>
    <w:p>
      <w:pPr>
        <w:pStyle w:val="Normal"/>
        <w:jc w:val="both"/>
        <w:rPr/>
      </w:pPr>
      <w:r>
        <w:rPr/>
        <w:t>Председатель комиссии – заместитель главы городского поселения Междуреченский  А.Л. Рогожа;</w:t>
      </w:r>
    </w:p>
    <w:p>
      <w:pPr>
        <w:pStyle w:val="Normal"/>
        <w:jc w:val="both"/>
        <w:rPr/>
      </w:pPr>
      <w:r>
        <w:rPr/>
        <w:t>Заместитель председателя комиссии – председатель постоянной комиссии по вопросам промышленности, связи, строительства, ЖКХ, бытового обслуживания, природных ресурсов и торговли Совета депутатов городского поселения Междуреченский В.В. Гусельников;</w:t>
      </w:r>
    </w:p>
    <w:p>
      <w:pPr>
        <w:pStyle w:val="Normal"/>
        <w:jc w:val="both"/>
        <w:rPr/>
      </w:pPr>
      <w:r>
        <w:rPr/>
        <w:t xml:space="preserve">Члены комиссии:       - начальник отдела экономики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гп. Междуреченский И.С. Маньжова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- начальник отдела ЖКХ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гп. Междуреченский В.И. Илларионов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- начальник юридического отдела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гп. Междуреченский Е.В.Мандрунов </w:t>
      </w:r>
    </w:p>
    <w:p>
      <w:pPr>
        <w:pStyle w:val="Normal"/>
        <w:ind w:left="2124" w:hanging="0"/>
        <w:rPr/>
      </w:pPr>
      <w:r>
        <w:rPr/>
        <w:t>- председатель постоянной планово-бюджетной                                                        комиссии Совета депутатов гп. Междуреченский З.П. Десятова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миссия правомочна.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екретарем  комиссии назначить зав. сектором муниципальных закупок отдела экономики администрации гп. Междуреченский  О.А. Мандрунов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br/>
        <w:t xml:space="preserve">На заседании комиссии присутствует глава городского поселения Междуреченский Колпакова Светлана Иванов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речень  и сведения по зарегистрированным заявкам: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>Рассмотрение заявок осуществляется в соответствии с Постановлением администрации городского поселения Междуреченский от 10.07.2014г. № 149-п «Об утверждении Положения о порядке проведения отбора кандидатов на право осуществления перевозок пассажиров автомобильным транспортом общего пользования по маршрутам регулярного сообщения на территории пгт. Междуреченский» (далее Положение)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976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кандидат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ешении каждого члена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7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16 час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Кардаков Валерий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00, ХМАО-Югра, Тюменская область, Кондинский район, пгт. Междуреченский, ул.Набережная,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8616015685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4677) 34-3-95, 89224151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 по маршруту № 2 «Аграрный колледж - Ж/д Вокзал – Аграрный колледж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явка соответствует перечню необходимых документов для участие в отбо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жа А.Л. – «з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льников В.В. –«з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ьжова И.С.- «з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арионов В.И.- «з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рунов Е.В.- «з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ова З.П.- «за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тив» - 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7.14 в 16 часов 45 мин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Урайское автотранспортное предприя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-Югра, Тюменская область, г.Урай, проезд 3, подъезд 7, база ОАО «Урайское АТП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86060003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4676) 43-5-25, 43-5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по маршруту № 1 «ИРП – Ж/д Вокзал – ИРП»; по  маршруту № 2 «Аграрный колледж - Ж/д Вокзал – Аграрный колледж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явка не соответствует перечню необходимых документов для участие в отбо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 копии свидетельств о гос.регистрации или копии договоров, подтверждающих право владения помещением для обслуживания (п.4.11) и хранения транспортных средств (п.4.18.7); не предоставлен расчет суммы субсидии на возмещение убытков от осуществления пассажирских перевозок автомобильным транспортом общего пользования (п.4.20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гожа А.Л. – «з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усельников В.В. –«з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ньжова И.С.- «з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лларионов В.И.- «з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ндрунов Е.В.- «з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сятова З.П.- «за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тив» - нет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шил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изнать участником отбора Индивидуального предпринимателя Кардакова Валерия Петровича по осуществлению пассажирских перевозок по маршруту № 2</w:t>
      </w:r>
      <w:r>
        <w:rPr/>
        <w:t>«Аграрный колледж - Ж/д Вокзал – Аграрный колледж»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Отклонить заявку на участие в отборе по осуществлению пассажирских перевозок по маршруту № 1 «ИРП – Ж/д Вокзал – ИРП»; по  маршруту № 2 «Аграрный колледж - Ж/д Вокзал – Аграрный колледж» ОАО «Урайское АТП»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екомендовать Администрации городского поселения Междуреченский:</w:t>
      </w:r>
    </w:p>
    <w:p>
      <w:pPr>
        <w:pStyle w:val="Normal"/>
        <w:numPr>
          <w:ilvl w:val="1"/>
          <w:numId w:val="1"/>
        </w:numPr>
        <w:ind w:left="644" w:hanging="77"/>
        <w:jc w:val="both"/>
        <w:rPr>
          <w:color w:val="000000"/>
        </w:rPr>
      </w:pPr>
      <w:r>
        <w:rPr>
          <w:color w:val="000000"/>
        </w:rPr>
        <w:t xml:space="preserve">Заключить договор на осуществление пассажирских перевозок и возмещение убытков от пассажирских перевозок автомобильным транспортом общего пользования, выполняемых на социальных (муниципальных) регулярных маршрутах по городскому поселению Междуреченский по регулируемым тарифам маршруту № 2 </w:t>
      </w:r>
      <w:r>
        <w:rPr/>
        <w:t>«Аграрный колледж - Ж/д Вокзал – Аграрный колледж» с Индивидуальным предпринимателем Кардаковым Валерием Петровичем, в соответствии с п.3.8.2. Положения;</w:t>
      </w:r>
    </w:p>
    <w:p>
      <w:pPr>
        <w:pStyle w:val="Normal"/>
        <w:numPr>
          <w:ilvl w:val="1"/>
          <w:numId w:val="1"/>
        </w:numPr>
        <w:ind w:left="644" w:hanging="77"/>
        <w:jc w:val="both"/>
        <w:rPr>
          <w:color w:val="000000"/>
        </w:rPr>
      </w:pPr>
      <w:r>
        <w:rPr>
          <w:color w:val="000000"/>
        </w:rPr>
        <w:t>Заключить договор на осуществление пассажирских перевозок и возмещение убытков от пассажирских перевозок автомобильным транспортом общего пользования, выполняемых на социальных (муниципальных) регулярных маршрутах по городскому поселению Междуреченский по регулируемым тарифам по маршруту № 1</w:t>
      </w:r>
      <w:r>
        <w:rPr/>
        <w:t xml:space="preserve">  «ИРП – Ж/д Вокзал – ИРП» с ОАО «Урайское АТП», в соответствии с п.1.5.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/>
        <w:t>Подпис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                                      ___________________А.Л. Рогожа</w:t>
      </w:r>
    </w:p>
    <w:p>
      <w:pPr>
        <w:pStyle w:val="Normal"/>
        <w:spacing w:lineRule="auto" w:line="360"/>
        <w:jc w:val="both"/>
        <w:rPr/>
      </w:pPr>
      <w:r>
        <w:rPr/>
        <w:t>Зам.председателя комиссии                               _______________В.В. Гусельников</w:t>
      </w:r>
    </w:p>
    <w:p>
      <w:pPr>
        <w:pStyle w:val="Normal"/>
        <w:spacing w:lineRule="auto" w:line="360"/>
        <w:jc w:val="both"/>
        <w:rPr/>
      </w:pPr>
      <w:r>
        <w:rPr/>
        <w:t>Член комиссии                                                    _________________И.С. Маньжов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</w:t>
      </w:r>
      <w:r>
        <w:rPr/>
        <w:t>_______________ В.И. Илларионов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           ________________ Е.В. Мандрунов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_ З.П. Десятова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екретарь комиссии                                        ___________________О.А. Мандрунова</w:t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40:00Z</dcterms:created>
  <dc:creator>Куликов</dc:creator>
  <dc:description/>
  <cp:keywords/>
  <dc:language>en-US</dc:language>
  <cp:lastModifiedBy>Admin</cp:lastModifiedBy>
  <cp:lastPrinted>2014-07-29T08:37:00Z</cp:lastPrinted>
  <dcterms:modified xsi:type="dcterms:W3CDTF">2014-07-29T04:38:00Z</dcterms:modified>
  <cp:revision>4</cp:revision>
  <dc:subject/>
  <dc:title>ПРОТОКОЛ АУКЦИОНА</dc:title>
</cp:coreProperties>
</file>