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крытия конвертов с  заявками претендентов, поступивших для участия в отборе на право осуществления пассажирских перевозок по внутреннему поселковому маршруту №5К «Ж/д вокзал-больница» на территории пгт. Междуреченский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гт Междуреченский                                                                        20 августа 2014 года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бщая информация:  </w:t>
      </w:r>
      <w:r>
        <w:rPr>
          <w:color w:val="000000"/>
          <w:sz w:val="26"/>
          <w:szCs w:val="26"/>
        </w:rPr>
        <w:t xml:space="preserve">проведение отбора кандидатов на право осуществления </w:t>
      </w:r>
      <w:r>
        <w:rPr>
          <w:sz w:val="26"/>
          <w:szCs w:val="26"/>
        </w:rPr>
        <w:t xml:space="preserve">пассажирских перевозок по внутреннему поселковому маршруту №5К «Ж/д вокзал-больница» на территории пгт. Междуреченски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снование проведения отбора:</w:t>
      </w:r>
      <w:r>
        <w:rPr>
          <w:sz w:val="26"/>
          <w:szCs w:val="26"/>
        </w:rPr>
        <w:t xml:space="preserve"> постановление администрации городского поселения Междуреченский от 30.07.2014 №163-п « Об объявлении отбора кандидатов, претендующих на осуществление пассажирских перевозок по внутреннему поселковому маршруту №5К «Ж/д вокзал-больница» на территории пгт. Междуреченский»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роки  окончания приема и регистрации заявок:</w:t>
      </w:r>
      <w:r>
        <w:rPr>
          <w:color w:val="000000"/>
          <w:sz w:val="26"/>
          <w:szCs w:val="26"/>
        </w:rPr>
        <w:t xml:space="preserve"> 19 июля года, 17 часов 15 минут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  <w:sz w:val="26"/>
          <w:szCs w:val="26"/>
        </w:rPr>
        <w:t xml:space="preserve">Дата рассмотрения заявок и документов кандидатов:  </w:t>
      </w:r>
      <w:r>
        <w:rPr>
          <w:sz w:val="26"/>
          <w:szCs w:val="26"/>
        </w:rPr>
        <w:t>20.08.2014 г в 13 ч. 30 мин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есто рассмотрения заявок:</w:t>
      </w:r>
      <w:r>
        <w:rPr>
          <w:color w:val="000000"/>
          <w:sz w:val="26"/>
          <w:szCs w:val="26"/>
        </w:rPr>
        <w:tab/>
        <w:t>628200, ул. Гагарина, 11, пгт. Междуреченский</w:t>
      </w:r>
      <w:r>
        <w:rPr>
          <w:sz w:val="26"/>
          <w:szCs w:val="26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иссия:</w:t>
      </w:r>
      <w:r>
        <w:rPr>
          <w:sz w:val="26"/>
          <w:szCs w:val="26"/>
        </w:rPr>
        <w:t xml:space="preserve"> назначена распоряжением администрации городского поселения Междуреченский от 28.07.2014 года № 239-р «Об утверждении Комиссии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. Состав комиссии - 7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ет: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– заместитель главы городского поселения Междуреченский  А.Л. Рогож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 - начальник отдела экономик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п. Междуреченский И.С. Маньж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начальник отдела ЖКХ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п. Междуреченский В.И. Илларио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- начальник юридическ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гп. Междуреченский Е.В.Мандрунов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- председатель постоянной планово-бюджетной                                                        комиссии Совета депутатов гп. Междуреченский З.П. Деся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авомочна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ем  комиссии назначить начальника отдела экономики администрации гп. Междуреченский  И.С. Маньж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е заявок осуществляется в соответствии с Постановлением администрации городского поселения Междуреченский от 10.07.2014г. № 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 (далее Положение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ечень  и сведения по зарегистрированным заявкам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кандида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инят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8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16 час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ардаков Валери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00, ХМАО-Югра, Тюменская область, Кондинский район, пгт. Междуреченский, ул.Набережная,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6015685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4677) 34-3-95, 89224151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 по маршруту № 5 К  «Ж/д Вокзал – боль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а соответствует перечню утвержденной форме, документы указанные в описи присутствуют. Заявку принять к рассмотр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а А.Л. –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жова И.С.-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 В.И.-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унов Е.В.-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З.П.-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тив» - нет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ь единственную заявку  участника отбора Индивидуального предпринимателя Кардакова Валерия Петровича на осуществление пассажирских перевозок по маршруту № 5К </w:t>
      </w:r>
      <w:r>
        <w:rPr>
          <w:sz w:val="26"/>
          <w:szCs w:val="26"/>
        </w:rPr>
        <w:t>«Ж/д Вокзал – больница» к рассмотр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Администрации городского поселения Междуреченский:</w:t>
      </w:r>
    </w:p>
    <w:p>
      <w:pPr>
        <w:pStyle w:val="Normal"/>
        <w:numPr>
          <w:ilvl w:val="1"/>
          <w:numId w:val="1"/>
        </w:numPr>
        <w:ind w:left="644" w:hanging="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до 25.08.2014 года провести экспертизу предоставленной заявки на участие в отборе  маршруту № 5К </w:t>
      </w:r>
      <w:r>
        <w:rPr>
          <w:sz w:val="26"/>
          <w:szCs w:val="26"/>
        </w:rPr>
        <w:t>«Ж/д Вокзал – больница» в соответствии с п.3.17. Положения;</w:t>
      </w:r>
    </w:p>
    <w:p>
      <w:pPr>
        <w:pStyle w:val="Normal"/>
        <w:numPr>
          <w:ilvl w:val="1"/>
          <w:numId w:val="1"/>
        </w:numPr>
        <w:ind w:left="644" w:hanging="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ить следующее заседание Комиссии  на 25.08.2014 года </w:t>
      </w:r>
      <w:r>
        <w:rPr>
          <w:sz w:val="26"/>
          <w:szCs w:val="26"/>
        </w:rPr>
        <w:t>в 15.00 ча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___________________А.Л. Рогож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_________________ З.П. Десят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В.И. Илларио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________________ Е.В. Мандрун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                                        ___________________ И.С. Маньжо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08:00Z</dcterms:created>
  <dc:creator>Куликов</dc:creator>
  <dc:description/>
  <cp:keywords/>
  <dc:language>en-US</dc:language>
  <cp:lastModifiedBy>Admin</cp:lastModifiedBy>
  <cp:lastPrinted>2014-08-21T11:12:00Z</cp:lastPrinted>
  <dcterms:modified xsi:type="dcterms:W3CDTF">2014-08-21T07:36:00Z</dcterms:modified>
  <cp:revision>5</cp:revision>
  <dc:subject/>
  <dc:title>ПРОТОКОЛ АУКЦИОНА</dc:title>
</cp:coreProperties>
</file>