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заявок претендентов, поступивших для участия в отборе на право осуществления пассажирских перевозок по внутреннему поселковому маршруту №5К «Ж/д вокзал-больница» на территории пгт. Междуреченский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гт Междуреченский                                                                        25 августа 2014 года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бщая информация:  </w:t>
      </w:r>
      <w:r>
        <w:rPr>
          <w:color w:val="000000"/>
          <w:sz w:val="26"/>
          <w:szCs w:val="26"/>
        </w:rPr>
        <w:t xml:space="preserve">проведение отбора кандидатов на право осуществления </w:t>
      </w:r>
      <w:r>
        <w:rPr>
          <w:sz w:val="26"/>
          <w:szCs w:val="26"/>
        </w:rPr>
        <w:t xml:space="preserve">пассажирских перевозок по внутреннему поселковому маршруту №5К «Ж/д вокзал-больница» на территории пгт. Междуреченск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снование проведения отбора:</w:t>
      </w:r>
      <w:r>
        <w:rPr>
          <w:sz w:val="26"/>
          <w:szCs w:val="26"/>
        </w:rPr>
        <w:t xml:space="preserve"> постановление администрации городского поселения Междуреченский от 30.07.2014 №163-п « Об объявлении отбора кандидатов, претендующих на осуществление пассажирских перевозок по внутреннему поселковому маршруту №5К «Ж/д вокзал-больница» на территории пгт. Междуреченский»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роки  окончания приема и регистрации заявок:</w:t>
      </w:r>
      <w:r>
        <w:rPr>
          <w:color w:val="000000"/>
          <w:sz w:val="26"/>
          <w:szCs w:val="26"/>
        </w:rPr>
        <w:t xml:space="preserve"> 19 июля года, 17 часов 15 минут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  <w:sz w:val="26"/>
          <w:szCs w:val="26"/>
        </w:rPr>
        <w:t xml:space="preserve">Дата рассмотрения  документов кандидатов:  </w:t>
      </w:r>
      <w:r>
        <w:rPr>
          <w:sz w:val="26"/>
          <w:szCs w:val="26"/>
        </w:rPr>
        <w:t>25.08.2014 г в 15 ч. 00 мин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рассмотрения заявок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иссия:</w:t>
      </w:r>
      <w:r>
        <w:rPr>
          <w:sz w:val="26"/>
          <w:szCs w:val="26"/>
        </w:rPr>
        <w:t xml:space="preserve"> назначена распоряжением администрации городского поселения Междуреченский от 28.07.2014 года № 239-р «Об утверждении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. Состав комиссии - 7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ет: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комиссии – заместитель председателя Совета депутатов городского поселения Междуреченский  В.В. Гусель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- начальник отдела экономик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п. Междуреченский И.С. Маньж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начальник отдела ЖКХ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п. Междуреченский В.И. Илларио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- начальник юридическ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гп. Междуреченский Е.В.Мандрунов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- председатель постоянной планово-бюджетной                                                        комиссии Совета депутатов гп. Междуреченский З.П. Деся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авомочна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ем  комиссии назначить начальника отдела экономики администрации гп. Междуреченский  И.С. Маньж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заявок осуществляется в соответствии с Постановлением администрации городского поселения Междуреченский от 10.07.2014г. № 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 (далее Положение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ечень  и сведения по зарегистрированным заявкам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кандида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инят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08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16 час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ардаков Валер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00, ХМАО-Югра, Тюменская область, Кондинский район, пгт. Междуреченский, ул.Набережная,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156858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4677) 34-3-95, 892241514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 по маршруту № 5 К  «Ж/д Вокзал – боль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указанные в описи присутствуют. Кандидат соответствует обязательным требова-ниям, указанным в п.3.10.1. и 3.10.2 Поло-жения, кроме справок об отсутствии задолжен-ности, но есть ссылка на справки по конкурсу по маршруту №2 (копии). Единственная заявка. Заключить договор на осуществление перево-зок без оценки критериев в соответст-вии с п.п. 3.8.1. По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а А.Л. –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жова И.С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 В.И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унов Е.В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ва З.П.- «з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тив» - нет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Считать  участника отбора Индивидуального предпринимателя Кардакова Валерия Петровича соответствующего требованиям к кандидатам на осуществление перевозок в соответствии с Положение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отбор несостоявшимся в связи с  поступлением единственной заяв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Администрации городского поселения Междуреченский: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ить без оценки критериев отбора с единственным  участником в отборе  Индивидуальным предпринимателем Кардаковым Валерием Петровичем договор на осуществление перевозок на территории пгт Междуреченский по маршруту №5К </w:t>
      </w:r>
      <w:r>
        <w:rPr>
          <w:sz w:val="26"/>
          <w:szCs w:val="26"/>
        </w:rPr>
        <w:t>«Ж/д Вокзал – больница» в соответствии с п.3.23.3. По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комиссии                         _______________         В.В. Гусельни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_______________               З.П. Десят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         В.И. Илларио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_______________            Е.В. Мандрун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                                      _______________             И.С. Маньжо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4:00Z</dcterms:created>
  <dc:creator>Куликов</dc:creator>
  <dc:description/>
  <cp:keywords/>
  <dc:language>en-US</dc:language>
  <cp:lastModifiedBy>Admin</cp:lastModifiedBy>
  <cp:lastPrinted>2014-08-25T09:43:00Z</cp:lastPrinted>
  <dcterms:modified xsi:type="dcterms:W3CDTF">2014-08-25T04:57:00Z</dcterms:modified>
  <cp:revision>5</cp:revision>
  <dc:subject/>
  <dc:title>ПРОТОКОЛ АУКЦИОНА</dc:title>
</cp:coreProperties>
</file>