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ЕЖДУРЕЧЕНСКИЙ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 августа 2014 года                                                                                        №  17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бъявлении отбора кандидат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тендующих на осущест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ссажирских перевозок по внутренне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ковому маршруту  № 3К «Аграрный колледж - больниц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пгт Междурече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.п.7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в соответствии с решением Совета депутатов от 21.12.2007 № 107 «Об утверждении Положения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», постановлением администрации городского поселения Междуреченский от 10.07.2014 №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» в связи с поступлением заявления на открытие нового маршрута регулярных перевозок на территории пгт.Междуреченск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явить отбор кандидатов на право осуществления с 1 сентября 2014 года перевозок пассажиров автомобильным транспортом общего пользования по коммерческому маршруту № 3К «Аграрный колледж - больница» регулярного сообщения на территории пгт.Междуреченский по параметрам согласно прило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Участие в отборе имеют право принять организации и индивидуальные предприниматели, зарегистрированные на территории пгт.Междуречен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тбора и порядок подачи заявки на участие в отборе устанавливаются в соответствии с постановлением администрации городского поселения Междуреченский от 10.07.2014 №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тделу жилищно-коммунального хозяйства администрации городского поселения Междуреченский организовать в срок не позднее 13 августа 2014 го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Согласование в установленном порядке схему движения автомобильного транспорта общего пользования по коммерческому маршруту № 3К «Аграрный колледж - больница»  регулярного сообщения на территории пгт.Междуреченск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Согласовать кандидатам на право осуществления с 1 сентября 2014 года перевозок пассажиров автомобильным транспортом общего пользования по коммерческому маршруту № 3К «Аграрный колледж - больница» графики движения согласно утвержденным в приложении к настоящему постановлению параметр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значить уполномоченным органом по приему заявок на участие в отборе- отдел экономики  администрации городского поселения Междуреченск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ем заявок кандидатов на участие в  отборе на право осуществления перевозок пассажиров автомобильным транспортом общего пользования по маршрутам регулярного сообщения на территории пгт.Междуреченский осуществляется по адресу пгт.Междуреченский, ул. Титова 17, левое крыло 1 –го этажа в период с 08 по 19 августа 2014 года в рабочее время с 8.30 до 12.00 и   с 13.30 до 17.15 часов местного време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ассмотрение поступивших заявок на участие в отборе  назначить на 13.30 часов местного времени  20 августа 2014 года по адресу пгт.Междуреченский, ул. Гагарина, 11 в помещении администрации городского поселения Междуреченский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Опубликовать настоящее постановление в информационном вестнике  «Междуреченский сегодня» и на официальном сайте органов местного самоуправления городского поселения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Контроль за выполнением постановления возложить на заместителя главы городского поселения Междуреченский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ского поселения                                                                        С.И.Колпа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6"/>
          <w:szCs w:val="26"/>
        </w:rPr>
        <w:t>Междуречен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от  07.08.2014 №171-п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Параметры коммерческого внутрипоселкового  маршрута № </w:t>
      </w:r>
      <w:r>
        <w:rPr>
          <w:b/>
          <w:sz w:val="26"/>
          <w:szCs w:val="26"/>
        </w:rPr>
        <w:t>3К «Аграрный колледж - больница»</w:t>
      </w:r>
      <w:r>
        <w:rPr>
          <w:b/>
          <w:sz w:val="24"/>
          <w:szCs w:val="24"/>
        </w:rPr>
        <w:t>, выполняемого на территори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еждуреченский с 1 сентября  2014 года.</w:t>
      </w:r>
    </w:p>
    <w:p>
      <w:pPr>
        <w:pStyle w:val="Normal"/>
        <w:tabs>
          <w:tab w:val="clear" w:pos="708"/>
          <w:tab w:val="left" w:pos="12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47"/>
        <w:gridCol w:w="2160"/>
        <w:gridCol w:w="1800"/>
        <w:gridCol w:w="1260"/>
        <w:gridCol w:w="1800"/>
        <w:gridCol w:w="1440"/>
        <w:gridCol w:w="1980"/>
        <w:gridCol w:w="1800"/>
      </w:tblGrid>
      <w:tr>
        <w:trPr>
          <w:trHeight w:val="509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марш-рута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ного средства для перевозки пассажи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маршрута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шин на маршруте, ед.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день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отяжен-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, км.</w:t>
            </w:r>
          </w:p>
        </w:tc>
      </w:tr>
      <w:tr>
        <w:trPr>
          <w:trHeight w:val="1359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 и праздничные дн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ые и праздничные дни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Аграрный колледж- больниц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иницы в рабочие дни вместимостью не более 1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05. 01.09. – 31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6.-31.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хема движения маршрута № 3К:</w:t>
      </w:r>
      <w:r>
        <w:rPr>
          <w:sz w:val="24"/>
          <w:szCs w:val="24"/>
        </w:rPr>
        <w:t xml:space="preserve">  Аграрный колледж- ул. Юбилейная- ул.Кедровая- 1 квартальный проезд- ул. Центральная- ул.Нефтепроводная- ул.Маяковского- ул.Республики- ул. Сибирская- пер. Больничный- ул. Кондинская (МУ ЦРБ) – ул.Кондинская- ул.Толстого- ул.Ленина- ул.Джержинского- ул.Нефтепроводная- ул.Центральная- 1 квартальный проезд – ул.Весенняя- ул.Юбилейная- Аграрный колледж.</w:t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2:00Z</dcterms:created>
  <dc:creator>1</dc:creator>
  <dc:description/>
  <cp:keywords/>
  <dc:language>en-US</dc:language>
  <cp:lastModifiedBy>Admin</cp:lastModifiedBy>
  <cp:lastPrinted>2014-08-08T12:02:00Z</cp:lastPrinted>
  <dcterms:modified xsi:type="dcterms:W3CDTF">2014-08-21T07:42:00Z</dcterms:modified>
  <cp:revision>2</cp:revision>
  <dc:subject/>
  <dc:title>                                                                                                    ПРОЕКТ</dc:title>
</cp:coreProperties>
</file>