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рассмотрения заявок и документов претендентов, поступивших </w:t>
      </w:r>
      <w:r>
        <w:rPr>
          <w:b/>
          <w:sz w:val="26"/>
          <w:szCs w:val="26"/>
        </w:rPr>
        <w:t>для участия в отборе на право осуществления пассажирских перевозок по внутреннему поселковому маршруту №3К «Аграрный колледж-больница» на территории пгт. Междуреченский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гт Междуреченский                                                                        20 августа 2014 года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щая информация:  </w:t>
      </w:r>
      <w:r>
        <w:rPr>
          <w:color w:val="000000"/>
          <w:sz w:val="26"/>
          <w:szCs w:val="26"/>
        </w:rPr>
        <w:t xml:space="preserve">проведение отбора кандидатов на право осуществления </w:t>
      </w:r>
      <w:r>
        <w:rPr>
          <w:sz w:val="26"/>
          <w:szCs w:val="26"/>
        </w:rPr>
        <w:t xml:space="preserve">пассажирских перевозок по внутреннему поселковому маршруту №3К «Аграрный колледж-больница» на территории пгт. Междуреченск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снование проведения отбора:</w:t>
      </w:r>
      <w:r>
        <w:rPr>
          <w:sz w:val="26"/>
          <w:szCs w:val="26"/>
        </w:rPr>
        <w:t xml:space="preserve"> постановление администрации городского поселения Междуреченский от 07.08.2014 №171-п « Об объявлении отбора кандидатов, претендующих на осуществление пассажирских перевозок по внутреннему поселковому маршруту №3К «Аграрный колледж-больница» на территории пгт. Междуреченский»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роки  окончания приема и регистрации заявок:</w:t>
      </w:r>
      <w:r>
        <w:rPr>
          <w:color w:val="000000"/>
          <w:sz w:val="26"/>
          <w:szCs w:val="26"/>
        </w:rPr>
        <w:t xml:space="preserve"> 19 июля года, 17 часов 15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  <w:sz w:val="26"/>
          <w:szCs w:val="26"/>
        </w:rPr>
        <w:t xml:space="preserve">Дата рассмотрения заявок и документов кандидатов:  </w:t>
      </w:r>
      <w:r>
        <w:rPr>
          <w:sz w:val="26"/>
          <w:szCs w:val="26"/>
        </w:rPr>
        <w:t>20.08.2014 г в 13 ч. 30 ми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рассмотрения заявок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ссия:</w:t>
      </w:r>
      <w:r>
        <w:rPr>
          <w:sz w:val="26"/>
          <w:szCs w:val="26"/>
        </w:rPr>
        <w:t xml:space="preserve"> назначена распоряжением администрации городского поселения Междуреченский от 28.07.2014 года № 239-р «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. Состав комиссии - 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ет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– заместитель главы городского поселения Междуреченский  А.Л. Рогож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- начальник отдела экономик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И.С. Маньж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начальник отдела ЖКХ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В.И. Илларио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- начальник юридическ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гп. Междуреченский Е.В.Мандрунов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- председатель постоянной планово-бюджетной                                                        комиссии Совета депутатов гп. Междуреченский З.П. Деся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авомочна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ем  комиссии назначить начальника отдела экономики администрации гп. Междуреченский  И.С. Маньж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заявок осуществляется в соответствии с Постановлением администрации городского поселения Междуреченский от 10.07.2014г. № 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далее Положени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чень  и сведения по зарегистрированным заявкам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кандид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отсутству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 не состоявшимся конкурсный отбор кандидатов</w:t>
      </w:r>
      <w:r>
        <w:rPr>
          <w:sz w:val="26"/>
          <w:szCs w:val="26"/>
        </w:rPr>
        <w:t>, претендующих на осуществление пассажирских перевозок по внутреннему поселковому маршруту №3 К «Аграрный колледж-больница» на территории пгт. Междуреченский в связи с отсутствием заяво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Администрации городского поселения Междуреченский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оведения обора, в соответствии с п.1.5. Положения,  принять меры по организации пассажирских перевозок по коммерческому маршруту №3 К «Аграрный колледж- больница»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___________________А.Л. Рогож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_________________ З.П. Деся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В.И. Илларио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________________ Е.В. Мандрун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                   ___________________ И.С. Маньжо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3:00Z</dcterms:created>
  <dc:creator>Куликов</dc:creator>
  <dc:description/>
  <cp:keywords/>
  <dc:language>en-US</dc:language>
  <cp:lastModifiedBy>Admin</cp:lastModifiedBy>
  <cp:lastPrinted>2014-08-21T11:12:00Z</cp:lastPrinted>
  <dcterms:modified xsi:type="dcterms:W3CDTF">2014-08-21T07:34:00Z</dcterms:modified>
  <cp:revision>4</cp:revision>
  <dc:subject/>
  <dc:title>ПРОТОКОЛ АУКЦИОНА</dc:title>
</cp:coreProperties>
</file>