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</w:t>
      </w:r>
    </w:p>
    <w:p>
      <w:pPr>
        <w:pStyle w:val="Normal"/>
        <w:jc w:val="center"/>
        <w:rPr/>
      </w:pPr>
      <w:r>
        <w:rPr/>
        <w:t xml:space="preserve">по рассмотрению  заявок претендентов, поступивших для участия в </w:t>
      </w:r>
      <w:r>
        <w:rPr>
          <w:color w:val="000000"/>
        </w:rPr>
        <w:t xml:space="preserve">открытом конкурсе </w:t>
      </w:r>
      <w:r>
        <w:rPr/>
        <w:t xml:space="preserve">на право осуществления пассажирских перевозок 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</w:t>
      </w:r>
    </w:p>
    <w:p>
      <w:pPr>
        <w:pStyle w:val="Normal"/>
        <w:jc w:val="center"/>
        <w:rPr/>
      </w:pPr>
      <w:r>
        <w:rPr/>
        <w:t xml:space="preserve">на период с 1 марта 2015 по 31 декабря 2016 годы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гт Междуреченский                                                                                18 февраля 2015 года </w:t>
      </w:r>
    </w:p>
    <w:p>
      <w:pPr>
        <w:pStyle w:val="Normal"/>
        <w:rPr/>
      </w:pPr>
      <w:r>
        <w:rPr>
          <w:color w:val="000000"/>
        </w:rPr>
        <w:t xml:space="preserve">в 14 часов 00 минут местного времени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Открывает  заседание комиссии </w:t>
      </w:r>
      <w:r>
        <w:rPr/>
        <w:t>Заместитель председателя комиссии И.С. Маньж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заседании комиссии ведется аудиозапись.</w:t>
      </w:r>
    </w:p>
    <w:p>
      <w:pPr>
        <w:pStyle w:val="Normal"/>
        <w:jc w:val="both"/>
        <w:rPr/>
      </w:pPr>
      <w:r>
        <w:rPr>
          <w:i/>
        </w:rPr>
        <w:t>Комиссия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</w:t>
      </w:r>
      <w:r>
        <w:rPr/>
        <w:t xml:space="preserve"> определена распоряжением администрации городского поселения Междуреченский от 28.07.2014 года № 239-р «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 (с изменениями от 28.01.2015 №18-р)  Утвержденный состав комиссии - 8 человек.</w:t>
      </w:r>
    </w:p>
    <w:p>
      <w:pPr>
        <w:pStyle w:val="Normal"/>
        <w:ind w:firstLine="540"/>
        <w:jc w:val="both"/>
        <w:rPr/>
      </w:pPr>
      <w:r>
        <w:rPr/>
        <w:t xml:space="preserve">На заседании комиссии присутствует: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-  И.С. Маньжова, начальник отдела экономики администрации  гп. Междуреченский </w:t>
      </w:r>
    </w:p>
    <w:p>
      <w:pPr>
        <w:pStyle w:val="Normal"/>
        <w:jc w:val="both"/>
        <w:rPr/>
      </w:pPr>
      <w:r>
        <w:rPr/>
        <w:t xml:space="preserve">Члены комиссии:       </w:t>
      </w:r>
    </w:p>
    <w:p>
      <w:pPr>
        <w:pStyle w:val="Normal"/>
        <w:rPr/>
      </w:pPr>
      <w:r>
        <w:rPr/>
        <w:t>- А.Н. Осенчугов – заместитель главы городского поселения Междуреченский ;</w:t>
      </w:r>
    </w:p>
    <w:p>
      <w:pPr>
        <w:pStyle w:val="Normal"/>
        <w:jc w:val="both"/>
        <w:rPr/>
      </w:pPr>
      <w:r>
        <w:rPr/>
        <w:t xml:space="preserve">- В.И. Илларионов - начальник отдела ЖКХ администрации  городского поселения  Междуреченский </w:t>
      </w:r>
    </w:p>
    <w:p>
      <w:pPr>
        <w:pStyle w:val="Normal"/>
        <w:jc w:val="both"/>
        <w:rPr/>
      </w:pPr>
      <w:r>
        <w:rPr/>
        <w:t xml:space="preserve">- Е.В. Мандрунов - начальник юридического отдела администрации  городского поселения  Междуреченский </w:t>
      </w:r>
    </w:p>
    <w:p>
      <w:pPr>
        <w:pStyle w:val="Normal"/>
        <w:rPr/>
      </w:pPr>
      <w:r>
        <w:rPr/>
        <w:t>- З.П. Десятова,  председатель постоянной планово-бюджетной комиссии Совета депутатов городского поселения  Междуреченский,</w:t>
      </w:r>
    </w:p>
    <w:p>
      <w:pPr>
        <w:pStyle w:val="Normal"/>
        <w:jc w:val="both"/>
        <w:rPr/>
      </w:pPr>
      <w:r>
        <w:rPr/>
        <w:t xml:space="preserve">Секретарь комиссии – Н.П. Мельникова,  заведующий  сектором муниципального имущества и тарифов отдела экономики администрации городского поселения Междуреченский.               </w:t>
      </w:r>
    </w:p>
    <w:p>
      <w:pPr>
        <w:pStyle w:val="Normal"/>
        <w:jc w:val="both"/>
        <w:rPr/>
      </w:pPr>
      <w:r>
        <w:rPr/>
        <w:t xml:space="preserve">Присутствует 6 членов комиссии. Комиссия правомочна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снование проведения отбора:</w:t>
      </w:r>
      <w:r>
        <w:rPr/>
        <w:t xml:space="preserve"> постановление администрации городского поселения Междуреченский от 31.12.2014 № 289-п «Об объявлении отбора кандидатов на право  осуществления пассажирских перевозок автомобильным транспортом общего пользования по внутрипоселковым муниципальным (социальным)  маршрутам регулярного сообщения на территории городского поселения Междуреченский на период с 01 марта 2015 года по 31 декабря 2016 года»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отбора (открытого конкурса):</w:t>
      </w:r>
      <w:r>
        <w:rPr>
          <w:color w:val="000000"/>
        </w:rPr>
        <w:t xml:space="preserve"> </w:t>
      </w:r>
      <w:r>
        <w:rPr/>
        <w:t xml:space="preserve"> право на заключение договора на осуществление пассажирских перевозок 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по регулируемым тарифам на период с 01.03.2015 по 31.12.2016 года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Извещение об отборе опубликовано: </w:t>
      </w:r>
      <w:r>
        <w:rPr/>
        <w:t>14 января 2015 года в официальном выпуске информационного вестника «Междуреченский сегодня» №1(86) и на официальном сайте администрации городского поселения Междуреченский http://междуреченский.com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Вскрытие конвертов с заявками произведено:  </w:t>
      </w:r>
      <w:r>
        <w:rPr/>
        <w:t>10.02.2015 года в 9 ч. 00 мин. по местному времени (Протокол № 1 от 10.02.2015 г.)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В соответствии с пунктом 6.4.3. конкурсной документации от 14.01.2015 года   определение участников отбора осуществляется без участия кандидато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заседании комиссии присутствует г</w:t>
      </w:r>
      <w:r>
        <w:rPr/>
        <w:t>лава городского поселения Междуреченский - С.И. Колпакова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>Заседание комиссии ведет заместитель председателя комиссии И.С. Маньжов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ссмотрение заявок осуществляется в соответствии с Постановлением администрации городского поселения Междуреченский от 10.07.2014г. № 149-п «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» (далее Положение о порядке проведения отбора) (с изменениями от 16.10.2014 №234-п, от 29.12.2014 №288-п) и конкурсной документацией от 14.01.2015 по лотам № 1 и 2 утвержденной главой городского поселения Междуреченский Колпаковой С.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Cs/>
        </w:rPr>
        <w:t xml:space="preserve"> </w:t>
      </w:r>
      <w:r>
        <w:rPr/>
        <w:t>На заседании  комиссии 10.02.2015 года (протокол №1 от 10.02.2015 г) были приняты к рассмотрению заявки по</w:t>
      </w:r>
      <w:r>
        <w:rPr>
          <w:b/>
          <w:color w:val="000000"/>
        </w:rPr>
        <w:t xml:space="preserve"> лоту №1:</w:t>
      </w:r>
    </w:p>
    <w:p>
      <w:pPr>
        <w:pStyle w:val="Normal"/>
        <w:jc w:val="both"/>
        <w:rPr/>
      </w:pPr>
      <w:r>
        <w:rPr>
          <w:b/>
        </w:rPr>
        <w:t xml:space="preserve">Маршрут №1 </w:t>
      </w:r>
      <w:r>
        <w:rPr/>
        <w:t xml:space="preserve">«ИРП - Ж/д вокзал - ИРП» с движением по следующим улицам:  ИРП - ул.Первомайская - ул.Республики - ул.Сибирская - ул.Гагарина - ул. Толстого - ул.Ленина – ул.Сибирская - Ж/д Вокзал  - ул.Сибирская - ул. Толстого - ул.Ленина - ул.Сибирская - ул.Республики -ул.Первомайская  - ИРП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 время подачи заявки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тенден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подана 09</w:t>
            </w:r>
            <w:r>
              <w:rPr/>
              <w:t>.02.2015 года в 16.15 местного времен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Кардаков Валерий Петрович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 86160156858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305860618700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628200, ХМАО - Югра, Тюменская область, Кондинский район, пгт. Междуреченский, ул. Набережная, 26   телефон (8-346-77) 34-3-95, 8922-415-14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подана </w:t>
            </w:r>
            <w:r>
              <w:rPr/>
              <w:t>09.02.2015 года в 16.37 местного времен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Урайское автотранспортное предприятие»,   ИНН/КПП 8606000363/860601001,   ОГРН 1028601391037. Юридический адрес:628285, Российская Федерация, Тюменская область, Ханты-Мансийский автономный округ, г. Урай, проезд 3, подъезд 7, база ОАО «Урайское АТП»,  тел.факс (8-346-76) 43-5-2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</w:rPr>
        <w:t>И.С. Маньжова:</w:t>
      </w:r>
      <w:r>
        <w:rPr>
          <w:bCs/>
        </w:rPr>
        <w:t xml:space="preserve"> Как  представитель уполномоченного органа – отдела экономики довожу до членов  комиссии  результаты рассмотрения заявок  по лоту № 1. </w:t>
      </w:r>
    </w:p>
    <w:p>
      <w:pPr>
        <w:pStyle w:val="Normal"/>
        <w:ind w:firstLine="540"/>
        <w:jc w:val="both"/>
        <w:rPr/>
      </w:pPr>
      <w:r>
        <w:rPr/>
        <w:t xml:space="preserve">В соответствии  с пунктом 3.17.1. Положения о порядке проведения отбора </w:t>
      </w:r>
      <w:r>
        <w:rPr>
          <w:bCs/>
        </w:rPr>
        <w:t xml:space="preserve">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, утвержденного постановлением администрации городского поселения Междуреченский 10.07.2014 г №149-п (с изменениями от 16.10.2014 №234-п, от 29.12.2014 №288-п) </w:t>
      </w:r>
      <w:r>
        <w:rPr/>
        <w:t xml:space="preserve">и пунктом 6.4.1. конкурсной документации отдел экономики, как уполномоченный орган, ответственный за организацию и проведение открытого конкурса, рассмотрев поданные заявки  кандидатов на участие в конкурсном отборе, подготовил заключение № 1 от 18.02.2015 года о соответствии кандидатов обязательным требованиям, предъявляемых к участникам открытого конкурса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по 31 декабря 2016 года по лоту №1  объявленного 14.01.2015 года конкурсного отбора. </w:t>
      </w:r>
    </w:p>
    <w:p>
      <w:pPr>
        <w:pStyle w:val="Normal"/>
        <w:ind w:firstLine="540"/>
        <w:jc w:val="both"/>
        <w:rPr/>
      </w:pPr>
      <w:r>
        <w:rPr/>
        <w:t>По итогам экспертизы представленных Заявок на участие в отборе подготовлено заключение № 1 от 18.02.2015 года. Членам комиссии предоставлено заключение  и таблица соответствий с результатами рассмотрения заявок кандидатов (для ознакомления и рассмотрения зачитывается заключение уполномоченного органа). В Заключении для комиссии предложено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>Допустить к участию в конкурсном отборе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1 </w:t>
      </w:r>
      <w:r>
        <w:rPr/>
        <w:t xml:space="preserve">Претендента, подавшему заявку под №1, </w:t>
      </w:r>
      <w:r>
        <w:rPr>
          <w:sz w:val="22"/>
          <w:szCs w:val="22"/>
        </w:rPr>
        <w:t>индивидуального предпринимателя Кардакова Валерия Петровича</w:t>
      </w:r>
      <w:r>
        <w:rPr/>
        <w:t xml:space="preserve"> в связи  с выполнением всех требований конкурсной документации и Положения о порядке проведения отбора.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b/>
          <w:i/>
        </w:rPr>
        <w:t>Отказать,</w:t>
      </w:r>
      <w:r>
        <w:rPr/>
        <w:t xml:space="preserve"> руководствуясь пунктами 3.11.2 и  3.17.1. Положения о порядке проведения отбора,  </w:t>
      </w:r>
      <w:r>
        <w:rPr>
          <w:b/>
          <w:i/>
        </w:rPr>
        <w:t>в допуске к участию в конкурсном отборе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1 </w:t>
      </w:r>
      <w:r>
        <w:rPr/>
        <w:t xml:space="preserve">Претенденту, подавшему заявку под №2, </w:t>
      </w:r>
      <w:r>
        <w:rPr>
          <w:sz w:val="22"/>
          <w:szCs w:val="22"/>
        </w:rPr>
        <w:t xml:space="preserve">Открытому акционерному обществу «Урайское </w:t>
      </w:r>
      <w:r>
        <w:rPr/>
        <w:t>автотранспортное предприятие» в связи  с не предоставлением документов необходимых для муниципальных маршрутов по пп. 4.1. – 4.20 Положения о порядке отбора (п.4.19 - наличие оборудования для наружного и внутреннего наблюдения);</w:t>
      </w:r>
    </w:p>
    <w:p>
      <w:pPr>
        <w:pStyle w:val="Style20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администрации городского поселения Междуреченский  в соответствии с п.п. 3.8.2. пункта 3.8. Положения о порядке проведения отбора </w:t>
      </w:r>
      <w:r>
        <w:rPr>
          <w:rFonts w:cs="Times New Roman" w:ascii="Times New Roman" w:hAnsi="Times New Roman"/>
          <w:b/>
          <w:sz w:val="24"/>
          <w:szCs w:val="24"/>
        </w:rPr>
        <w:t>заключить договор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пассажирских перевозок 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01.03.2015 года по 31.12.2016 года по лоту №1 </w:t>
      </w:r>
      <w:r>
        <w:rPr>
          <w:rFonts w:cs="Times New Roman" w:ascii="Times New Roman" w:hAnsi="Times New Roman"/>
          <w:b/>
          <w:sz w:val="24"/>
          <w:szCs w:val="24"/>
        </w:rPr>
        <w:t>без проведения оценки по критериям отбора</w:t>
      </w:r>
      <w:r>
        <w:rPr>
          <w:rFonts w:cs="Times New Roman" w:ascii="Times New Roman" w:hAnsi="Times New Roman"/>
          <w:sz w:val="24"/>
          <w:szCs w:val="24"/>
        </w:rPr>
        <w:t xml:space="preserve"> с единственным кандидатом, допущенным к участию в отборе - претендентом, подавшим заявку под №1, индивидуальным предпринимателем Кардаковым Валерием Петровичем.</w:t>
      </w:r>
      <w:bookmarkStart w:id="0" w:name="sub_2038"/>
    </w:p>
    <w:p>
      <w:pPr>
        <w:pStyle w:val="Normal"/>
        <w:ind w:firstLine="540"/>
        <w:jc w:val="both"/>
        <w:rPr/>
      </w:pPr>
      <w:bookmarkEnd w:id="0"/>
      <w:r>
        <w:rPr/>
        <w:t>Ставим на голосование принятие решения по рассмотрению заявок Претендентов  на участие в отборе по лоту №1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>Допустить к участию в конкурсном отборе</w:t>
      </w:r>
      <w:r>
        <w:rPr/>
        <w:t xml:space="preserve"> (</w:t>
      </w:r>
      <w:r>
        <w:rPr>
          <w:b/>
          <w:i/>
        </w:rPr>
        <w:t>признать участником отбора)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1 </w:t>
      </w:r>
      <w:r>
        <w:rPr/>
        <w:t xml:space="preserve">Претендента, подавшему заявку под №1, </w:t>
      </w:r>
      <w:r>
        <w:rPr>
          <w:sz w:val="22"/>
          <w:szCs w:val="22"/>
        </w:rPr>
        <w:t>индивидуального предпринимателя Кардакова Валерия Петровича</w:t>
      </w:r>
      <w:r>
        <w:rPr/>
        <w:t xml:space="preserve"> в связи  с выполнением всех требований конкурсной документации и Положения о порядке проведения отбора;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b/>
          <w:i/>
        </w:rPr>
        <w:t>Отказать,</w:t>
      </w:r>
      <w:r>
        <w:rPr/>
        <w:t xml:space="preserve"> руководствуясь пунктом 3.11.2  Положения о порядке проведения отбора,  </w:t>
      </w:r>
      <w:r>
        <w:rPr>
          <w:b/>
          <w:i/>
        </w:rPr>
        <w:t>в допуске к участию в конкурсном отборе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01 марта 2015 года  по 31 декабря 2016 годы </w:t>
      </w:r>
      <w:r>
        <w:rPr>
          <w:b/>
          <w:i/>
        </w:rPr>
        <w:t xml:space="preserve">по лоту №1 </w:t>
      </w:r>
      <w:r>
        <w:rPr/>
        <w:t xml:space="preserve">Претенденту, подавшему заявку под №2, </w:t>
      </w:r>
      <w:r>
        <w:rPr>
          <w:sz w:val="22"/>
          <w:szCs w:val="22"/>
        </w:rPr>
        <w:t xml:space="preserve">Открытому акционерному обществу «Урайское </w:t>
      </w:r>
      <w:r>
        <w:rPr/>
        <w:t>автотранспортное предприятие» в связи с не предоставлением документов необходимых для муниципальных маршрутов по пп. 4.1. – 4.20 Положения о порядке отбора (п.4.19 - наличие оборудования для наружного и внутреннего наблюдения);</w:t>
      </w:r>
    </w:p>
    <w:p>
      <w:pPr>
        <w:pStyle w:val="Normal"/>
        <w:ind w:firstLine="540"/>
        <w:jc w:val="both"/>
        <w:rPr/>
      </w:pPr>
      <w:r>
        <w:rPr/>
        <w:t xml:space="preserve">3.  Рекомендовать администрации городского поселения Междуреченский в соответствии с п.п. 3.8.2. пункта 3.8. Положения о порядке проведения отбора </w:t>
      </w:r>
      <w:r>
        <w:rPr>
          <w:b/>
        </w:rPr>
        <w:t>заключить договор</w:t>
      </w:r>
      <w:r>
        <w:rPr/>
        <w:t xml:space="preserve"> на право осуществления пассажирских перевозок 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01.03.2015 года по 31.12.2016 года по лоту № 1 </w:t>
      </w:r>
      <w:r>
        <w:rPr>
          <w:b/>
        </w:rPr>
        <w:t>без проведения оценки по критериям отбора</w:t>
      </w:r>
      <w:r>
        <w:rPr/>
        <w:t xml:space="preserve"> с единственным кандидатом, допущенным к участию в отборе - претендентом, подавшим заявку под №1, индивидуальным предпринимателем Кардаковым Валерием Петровичем.</w:t>
      </w:r>
    </w:p>
    <w:p>
      <w:pPr>
        <w:pStyle w:val="Style2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ем.</w:t>
      </w:r>
    </w:p>
    <w:p>
      <w:pPr>
        <w:pStyle w:val="Style2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единогласн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аньжова И.С.  </w:t>
      </w:r>
    </w:p>
    <w:p>
      <w:pPr>
        <w:pStyle w:val="Normal"/>
        <w:ind w:firstLine="540"/>
        <w:jc w:val="both"/>
        <w:rPr/>
      </w:pPr>
      <w:r>
        <w:rPr/>
        <w:t>На заседании  комиссии 10.02.2015 года (протокол №1 от 10.02.2015 г) были приняты к рассмотрению заявки по</w:t>
      </w:r>
      <w:r>
        <w:rPr>
          <w:b/>
          <w:color w:val="000000"/>
        </w:rPr>
        <w:t xml:space="preserve"> лоту №2:</w:t>
      </w:r>
    </w:p>
    <w:p>
      <w:pPr>
        <w:pStyle w:val="Normal"/>
        <w:jc w:val="both"/>
        <w:rPr/>
      </w:pPr>
      <w:r>
        <w:rPr>
          <w:b/>
        </w:rPr>
        <w:t>Маршрут №2</w:t>
      </w:r>
      <w:r>
        <w:rPr/>
        <w:t xml:space="preserve"> «Аграрный колледж - Ж/д вокзал - Аграрный колледж» с движением по следующим улицам: Аграрный колледж - ул.Центральная - ул.Нефтепроводная - ул.Маяковского – ул.Республики - ул. Сибирская - ул.Гагарина - ул. Толстого - ул. Ленина- ул. Сибирская - Ж/д вокзал - ул. Сибирская - ул. Ленина - ул.Дзержинского - ул. Нефтепроводная  - ул.Центральная - 1й квартальный проезд - ул.Весенняя – ул.Юбилейная – Аграрный колледж.</w:t>
      </w:r>
    </w:p>
    <w:p>
      <w:pPr>
        <w:pStyle w:val="Normal"/>
        <w:jc w:val="both"/>
        <w:rPr/>
      </w:pPr>
      <w:r>
        <w:rPr>
          <w:b/>
        </w:rPr>
        <w:t>Маршрут № 2 (через ул. Кедровая)</w:t>
      </w:r>
      <w:r>
        <w:rPr/>
        <w:t xml:space="preserve"> «Аграрный колледж - Ж/д вокзал - Аграрный колледж» с движением по следующим улицам: Аграрный колледж - ул.Кедровая - 1й квартальный проезд - ул.Центральная - ул.Нефтепроводная - ул.Маяковского – ул.Республики - ул. Сибирская - ул.Гагарина - ул. Толстого - ул. Ленина- ул. Сибирская - Ж/д вокзал - ул. Сибирская - ул. Ленина - ул.Дзержинского - ул. Нефтепроводная - ул.Центральная - 1й квартальный проезд - ул.Весенняя – ул.Юбилейная – Аграрный колледж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и время подачи заяв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ретендент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подана 0</w:t>
            </w:r>
            <w:r>
              <w:rPr/>
              <w:t>5.02.2015 года в 9.20  местно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2015 в 11.45 местно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аны изменения к заяв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Кардаков Валерий Петрович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 861601568583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30586061870001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628200, ХМАО-Югра, Тюменская область, Кондинский район, пгт Междуреченский, ул. Набережная, 26,   телефон (8-346-77)34-3-95, 8922-415-14-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подана </w:t>
            </w:r>
            <w:r>
              <w:rPr/>
              <w:t>09.02.2015 года в 16.37 местного времен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крытое акционерное общество «Урайское автотранспортное предприятие»,   ИНН/КПП 8606000363/860601001,   ОГРН 1028601391037. Юридический адрес:628285, Российская Федерация, Тюменская область, Ханты-Мансийский автономный округ, г. Урай, проезд 3, подъезд 7, база ОАО «Урайское АТП»,  тел.факс (8-346-76) 43-5-2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.С. Маньжова:</w:t>
      </w:r>
      <w:r>
        <w:rPr>
          <w:bCs/>
        </w:rPr>
        <w:t xml:space="preserve"> Как  представитель уполномоченного органа – отдела экономики довожу до членов  комиссии  результаты рассмотрения заявок  по лоту № 2. </w:t>
      </w:r>
    </w:p>
    <w:p>
      <w:pPr>
        <w:pStyle w:val="Normal"/>
        <w:ind w:firstLine="540"/>
        <w:jc w:val="both"/>
        <w:rPr/>
      </w:pPr>
      <w:r>
        <w:rPr/>
        <w:t xml:space="preserve">В соответствии  с пунктом 3.17.1. Положения о порядке проведения отбора </w:t>
      </w:r>
      <w:r>
        <w:rPr>
          <w:bCs/>
        </w:rPr>
        <w:t xml:space="preserve">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. Междуреченский, утвержденного постановлением администрации городского поселения Междуреченский 10.07.2014 г №149-п (с изменениями от 16.10.2014 №234-п, от 29.12.2014 №288-п) </w:t>
      </w:r>
      <w:r>
        <w:rPr/>
        <w:t xml:space="preserve">и пунктом 6.4.1. конкурсной документации отдел экономики, как уполномоченный орган, ответственный за организацию и проведение открытого конкурса, рассмотрев поданные заявки  кандидатов на участие в конкурсном отборе, подготовил заключение № 2 от 18.02.2015 года о соответствии кандидатов обязательным требованиям, предъявляемых к участникам открытого конкурса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01 марта 2015 года по 31 декабря 2016 года по лоту №1  объявленного 14.01.2015 года конкурсного отбора. </w:t>
      </w:r>
    </w:p>
    <w:p>
      <w:pPr>
        <w:pStyle w:val="Normal"/>
        <w:ind w:firstLine="540"/>
        <w:jc w:val="both"/>
        <w:rPr/>
      </w:pPr>
      <w:r>
        <w:rPr/>
        <w:t>По итогам экспертизы представленных Заявок на участие в отборе подготовлено заключение № 2 от 18.02.2015 года. Членам комиссии предоставлено заключение  и таблица соответствий с результатами рассмотрения заявок кандидатов (для ознакомления и рассмотрения зачитывается заключение уполномоченного органа). В Заключении для комиссии предложено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>Допустить к участию в конкурсном отборе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1 </w:t>
      </w:r>
      <w:r>
        <w:rPr/>
        <w:t xml:space="preserve">Претендента, подавшему заявку под №1, </w:t>
      </w:r>
      <w:r>
        <w:rPr>
          <w:sz w:val="22"/>
          <w:szCs w:val="22"/>
        </w:rPr>
        <w:t>индивидуального предпринимателя Кардакова Валерия Петровича</w:t>
      </w:r>
      <w:r>
        <w:rPr/>
        <w:t xml:space="preserve"> в связи  с выполнением всех требований конкурсной документации и Положения о порядке проведения отбора.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b/>
          <w:i/>
        </w:rPr>
        <w:t>Отказать,</w:t>
      </w:r>
      <w:r>
        <w:rPr/>
        <w:t xml:space="preserve"> руководствуясь пунктами 3.11.2 и  3.17.1. Положения о порядке проведения отбора,  </w:t>
      </w:r>
      <w:r>
        <w:rPr>
          <w:b/>
          <w:i/>
        </w:rPr>
        <w:t>в допуске к участию в конкурсном отборе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1 </w:t>
      </w:r>
      <w:r>
        <w:rPr/>
        <w:t xml:space="preserve">Претенденту, подавшему заявку под №2, </w:t>
      </w:r>
      <w:r>
        <w:rPr>
          <w:sz w:val="22"/>
          <w:szCs w:val="22"/>
        </w:rPr>
        <w:t xml:space="preserve">Открытому акционерному обществу «Урайское </w:t>
      </w:r>
      <w:r>
        <w:rPr/>
        <w:t>автотранспортное предприятие» в связи  с не предоставлением документов необходимых для муниципальных маршрутов по пп. 4.1. – 4.20 Положения о порядке отбора (п.4.19 - наличие оборудования для наружного и внутреннего наблюдения);</w:t>
      </w:r>
    </w:p>
    <w:p>
      <w:pPr>
        <w:pStyle w:val="Style20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администрации городского поселения Междуреченский  в соответствии с п.п. 3.8.2. пункта 3.8. Положения о порядке проведения отбора </w:t>
      </w:r>
      <w:r>
        <w:rPr>
          <w:rFonts w:cs="Times New Roman" w:ascii="Times New Roman" w:hAnsi="Times New Roman"/>
          <w:b/>
          <w:sz w:val="24"/>
          <w:szCs w:val="24"/>
        </w:rPr>
        <w:t>заключить договор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пассажирских перевозок 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01.03.2015 года по 31.12.2016 года по лоту №2 </w:t>
      </w:r>
      <w:r>
        <w:rPr>
          <w:rFonts w:cs="Times New Roman" w:ascii="Times New Roman" w:hAnsi="Times New Roman"/>
          <w:b/>
          <w:sz w:val="24"/>
          <w:szCs w:val="24"/>
        </w:rPr>
        <w:t>без проведения оценки по критериям отбора</w:t>
      </w:r>
      <w:r>
        <w:rPr>
          <w:rFonts w:cs="Times New Roman" w:ascii="Times New Roman" w:hAnsi="Times New Roman"/>
          <w:sz w:val="24"/>
          <w:szCs w:val="24"/>
        </w:rPr>
        <w:t xml:space="preserve"> с единственным кандидатом, допущенным к участию в отборе - претендентом, подавшим заявку под №1, индивидуальным предпринимателем Кардаковым Валерием Петровичем.</w:t>
      </w:r>
    </w:p>
    <w:p>
      <w:pPr>
        <w:pStyle w:val="Normal"/>
        <w:ind w:firstLine="540"/>
        <w:jc w:val="both"/>
        <w:rPr/>
      </w:pPr>
      <w:r>
        <w:rPr>
          <w:b/>
        </w:rPr>
        <w:t>А.Н. Осенчугов:</w:t>
      </w:r>
      <w:r>
        <w:rPr/>
        <w:t xml:space="preserve">  Исходя из сформированного заключения уполномоченного органа по заявке Претендента, подавшего заявку под №1, ИП Кардакова В.П.  замечаний нет.  По заявке Претендента, подавшего заявку под №2, ОАО «Урайское АТП»  замечания те же, что по лоту №1: в нарушение требований конкурсной документации от 14.01.2015 года, точнее п.п. 15) п. 3.2.1. не предоставлены документы, подтверждающие наличие оборудования для  видеонаблюдения (строка 2.16.  таблицы соответствий). Поэтому в соответствии п.п. 2). п. 6.4.4. конкурсной  комиссии поддерживаю предложение об отказе данному кандидату в допуске к участию в отборе в связи с непредставлением документов, предусмотренных конкурсной документацией.</w:t>
      </w:r>
    </w:p>
    <w:p>
      <w:pPr>
        <w:pStyle w:val="Normal"/>
        <w:ind w:firstLine="540"/>
        <w:jc w:val="both"/>
        <w:rPr/>
      </w:pPr>
      <w:r>
        <w:rPr>
          <w:b/>
        </w:rPr>
        <w:t>И.С. Маньжов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Комиссии предлагаю принять следующее решение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  <w:i/>
        </w:rPr>
        <w:t>Допустить к участию в конкурсном отборе</w:t>
      </w:r>
      <w:r>
        <w:rPr/>
        <w:t xml:space="preserve"> (</w:t>
      </w:r>
      <w:r>
        <w:rPr>
          <w:b/>
          <w:i/>
        </w:rPr>
        <w:t>признать участником отбора)</w:t>
      </w:r>
      <w:r>
        <w:rPr/>
        <w:t xml:space="preserve"> 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2 </w:t>
      </w:r>
      <w:r>
        <w:rPr/>
        <w:t>Претендента, подавшему заявку под №1, индивидуального предпринимателя Кардакова Валерия Петровича в связи  с выполнением всех требований конкурсной документации и Положения о порядке проведения отбора.</w:t>
      </w:r>
    </w:p>
    <w:p>
      <w:pPr>
        <w:pStyle w:val="Normal"/>
        <w:ind w:firstLine="540"/>
        <w:jc w:val="both"/>
        <w:rPr/>
      </w:pPr>
      <w:r>
        <w:rPr/>
        <w:t xml:space="preserve">2.  </w:t>
      </w:r>
      <w:r>
        <w:rPr>
          <w:b/>
          <w:i/>
        </w:rPr>
        <w:t>Отказать,</w:t>
      </w:r>
      <w:r>
        <w:rPr/>
        <w:t xml:space="preserve"> руководствуясь пунктом 3.11.2  Положения о порядке проведения отбора,  </w:t>
      </w:r>
      <w:r>
        <w:rPr>
          <w:b/>
          <w:i/>
        </w:rPr>
        <w:t>в допуске к участию в конкурсном отборе</w:t>
      </w:r>
      <w:r>
        <w:rPr/>
        <w:t xml:space="preserve"> </w:t>
      </w:r>
      <w:r>
        <w:rPr>
          <w:bCs/>
        </w:rPr>
        <w:t xml:space="preserve">на право осуществления пассажирских перевозок </w:t>
      </w:r>
      <w:r>
        <w:rPr/>
        <w:t xml:space="preserve">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1 марта 2015 года  по 31 декабря 2016 годы </w:t>
      </w:r>
      <w:r>
        <w:rPr>
          <w:b/>
          <w:i/>
        </w:rPr>
        <w:t xml:space="preserve">по лоту №2 </w:t>
      </w:r>
      <w:r>
        <w:rPr/>
        <w:t xml:space="preserve">Претенденту, подавшему заявку под №2, </w:t>
      </w:r>
      <w:r>
        <w:rPr>
          <w:sz w:val="22"/>
          <w:szCs w:val="22"/>
        </w:rPr>
        <w:t xml:space="preserve">Открытому акционерному обществу «Урайское </w:t>
      </w:r>
      <w:r>
        <w:rPr/>
        <w:t>автотранспортное предприятие» в связи  с не предоставлением документов необходимых для муниципальных маршрутов по пп. 4.1. – 4.20 Положения о порядке отбора (п.4.19 - наличие оборудования для наружного и внутреннего наблюдения);</w:t>
      </w:r>
    </w:p>
    <w:p>
      <w:pPr>
        <w:pStyle w:val="Style20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администрации городского поселения Междуреченский  в соответствии с п.п. 3.8.2. пункта 3.8. Положения о порядке проведения отбора </w:t>
      </w:r>
      <w:r>
        <w:rPr>
          <w:rFonts w:cs="Times New Roman" w:ascii="Times New Roman" w:hAnsi="Times New Roman"/>
          <w:b/>
          <w:sz w:val="24"/>
          <w:szCs w:val="24"/>
        </w:rPr>
        <w:t>заключить договор</w:t>
      </w:r>
      <w:r>
        <w:rPr>
          <w:rFonts w:cs="Times New Roman" w:ascii="Times New Roman" w:hAnsi="Times New Roman"/>
          <w:sz w:val="24"/>
          <w:szCs w:val="24"/>
        </w:rPr>
        <w:t xml:space="preserve"> на право осуществления пассажирских перевозок автомобильным транспортом общего пользования по внутрипоселковым муниципальным (социальным) маршрутам регулярного сообщения на территории городского поселения Междуреченский на период с 01.03.2015 года по 31.12.2016 года по лоту №2 </w:t>
      </w:r>
      <w:r>
        <w:rPr>
          <w:rFonts w:cs="Times New Roman" w:ascii="Times New Roman" w:hAnsi="Times New Roman"/>
          <w:b/>
          <w:sz w:val="24"/>
          <w:szCs w:val="24"/>
        </w:rPr>
        <w:t>без проведения оценки по критериям отбора</w:t>
      </w:r>
      <w:r>
        <w:rPr>
          <w:rFonts w:cs="Times New Roman" w:ascii="Times New Roman" w:hAnsi="Times New Roman"/>
          <w:sz w:val="24"/>
          <w:szCs w:val="24"/>
        </w:rPr>
        <w:t xml:space="preserve"> с единственным кандидатом, допущенным к участию в отборе - претендентом, подавшим заявку под №1, индивидуальным предпринимателем Кардаковым Валерием Петровичем.</w:t>
      </w:r>
    </w:p>
    <w:p>
      <w:pPr>
        <w:pStyle w:val="Style2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уем.</w:t>
      </w:r>
    </w:p>
    <w:p>
      <w:pPr>
        <w:pStyle w:val="Style2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Подпис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миссии _______________   И.С. Маньжова  «____»______ 2015 г</w:t>
      </w:r>
    </w:p>
    <w:p>
      <w:pPr>
        <w:pStyle w:val="Normal"/>
        <w:spacing w:lineRule="auto" w:line="360"/>
        <w:jc w:val="both"/>
        <w:rPr/>
      </w:pPr>
      <w:r>
        <w:rPr/>
        <w:t>Члены комиссии                                  _______________   А.Н. Осенчугов   «____»______ 2015 г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ab/>
        <w:t>_______________ В.И. Илларионов   «____»______ 2015 г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ab/>
        <w:t>_______________ Е.В. Мандрунов    «____»______ 2015 г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_______________  З.П. Десятова       «____»______ 2015 г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кретарь комиссии                           _______________   Н.П. Мельникова «____»______ 2015 г</w:t>
      </w:r>
    </w:p>
    <w:sectPr>
      <w:footerReference w:type="default" r:id="rId2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1:00Z</dcterms:created>
  <dc:creator>Куликов</dc:creator>
  <dc:description/>
  <cp:keywords/>
  <dc:language>en-US</dc:language>
  <cp:lastModifiedBy>Admin</cp:lastModifiedBy>
  <cp:lastPrinted>2015-02-20T15:28:00Z</cp:lastPrinted>
  <dcterms:modified xsi:type="dcterms:W3CDTF">2015-02-20T09:44:00Z</dcterms:modified>
  <cp:revision>36</cp:revision>
  <dc:subject/>
  <dc:title>ПРОТОКОЛ АУКЦИОНА</dc:title>
</cp:coreProperties>
</file>