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>ИЗВЕЩЕНИЕ О ПРОВЕДЕНИЕ КОНКУРСНОГО ОТБ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Междуреченск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ает о проведении 23 июля 2015 года </w:t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курсного отбора специализированной службы для оказания услуг  по погребению умерших граждан согласно гарантированному перечню, </w:t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казываемых на территории городского поселения Междуреченский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период с 24 июля 2015 года по 31 декабря 2015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Предмет конкурсного отбора: </w:t>
      </w:r>
      <w:r>
        <w:rPr>
          <w:rFonts w:cs="Times New Roman" w:ascii="Times New Roman" w:hAnsi="Times New Roman"/>
          <w:b w:val="false"/>
          <w:sz w:val="25"/>
          <w:szCs w:val="25"/>
        </w:rPr>
        <w:t>присвоение статуса специализированной службы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для оказания услуг  по погребению умерших граждан согласно гарантированному перечню, оказываемых на территории городского поселения Междуреченский </w:t>
      </w:r>
      <w:r>
        <w:rPr>
          <w:rFonts w:cs="Times New Roman" w:ascii="Times New Roman" w:hAnsi="Times New Roman"/>
          <w:sz w:val="25"/>
          <w:szCs w:val="25"/>
        </w:rPr>
        <w:t>на период с 24 июля 2015 года по 31 декабря 2015 года.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 Форма отбора</w:t>
      </w:r>
      <w:r>
        <w:rPr>
          <w:b/>
          <w:bCs/>
          <w:sz w:val="25"/>
          <w:szCs w:val="25"/>
        </w:rPr>
        <w:t>:</w:t>
      </w:r>
      <w:r>
        <w:rPr>
          <w:bCs/>
          <w:sz w:val="25"/>
          <w:szCs w:val="25"/>
        </w:rPr>
        <w:t xml:space="preserve"> открытый конкурс;</w:t>
      </w:r>
    </w:p>
    <w:p>
      <w:pPr>
        <w:pStyle w:val="Normal"/>
        <w:spacing w:lineRule="atLeast" w:line="240"/>
        <w:ind w:left="-498" w:firstLine="1065"/>
        <w:jc w:val="both"/>
        <w:rPr/>
      </w:pPr>
      <w:r>
        <w:rPr>
          <w:bCs/>
          <w:sz w:val="25"/>
          <w:szCs w:val="25"/>
        </w:rPr>
        <w:t>3. Организатор конкурса: администрация городского поселения Междуреченский.</w:t>
      </w:r>
    </w:p>
    <w:p>
      <w:pPr>
        <w:pStyle w:val="Normal"/>
        <w:spacing w:lineRule="atLeast" w:line="240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естонахождение (почтовый адрес): 628200, Ханты-Мансийский автономный округ - Югра, Кондинский район, пгт Междуреченский, ул. Гагарина, 11, телефон-факс 8 (34677) 35-068, адрес электронной почты </w:t>
      </w:r>
      <w:hyperlink r:id="rId2">
        <w:r>
          <w:rPr>
            <w:rStyle w:val="InternetLink"/>
            <w:b/>
            <w:color w:val="000000"/>
            <w:sz w:val="25"/>
            <w:szCs w:val="25"/>
            <w:lang w:val="en-US"/>
          </w:rPr>
          <w:t>mejdurech</w:t>
        </w:r>
        <w:r>
          <w:rPr>
            <w:rStyle w:val="InternetLink"/>
            <w:b/>
            <w:color w:val="000000"/>
            <w:sz w:val="25"/>
            <w:szCs w:val="25"/>
          </w:rPr>
          <w:t>@</w:t>
        </w:r>
        <w:r>
          <w:rPr>
            <w:rStyle w:val="InternetLink"/>
            <w:b/>
            <w:color w:val="000000"/>
            <w:sz w:val="25"/>
            <w:szCs w:val="25"/>
            <w:lang w:val="en-US"/>
          </w:rPr>
          <w:t>mail</w:t>
        </w:r>
        <w:r>
          <w:rPr>
            <w:rStyle w:val="InternetLink"/>
            <w:b/>
            <w:color w:val="000000"/>
            <w:sz w:val="25"/>
            <w:szCs w:val="25"/>
          </w:rPr>
          <w:t>.</w:t>
        </w:r>
        <w:r>
          <w:rPr>
            <w:rStyle w:val="InternetLink"/>
            <w:b/>
            <w:color w:val="000000"/>
            <w:sz w:val="25"/>
            <w:szCs w:val="25"/>
            <w:lang w:val="en-US"/>
          </w:rPr>
          <w:t>ru</w:t>
        </w:r>
      </w:hyperlink>
      <w:r>
        <w:rPr>
          <w:bCs/>
          <w:sz w:val="25"/>
          <w:szCs w:val="25"/>
        </w:rPr>
        <w:t xml:space="preserve"> , официальный сайт </w:t>
      </w:r>
      <w:r>
        <w:rPr>
          <w:b/>
          <w:sz w:val="25"/>
          <w:szCs w:val="25"/>
          <w:u w:val="single"/>
        </w:rPr>
        <w:t xml:space="preserve">http://междуреченский.com/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5"/>
          <w:szCs w:val="25"/>
        </w:rPr>
        <w:t>4. Уполномоченный орган администрации городского поселения Междуреченский, ответственный за организацию и проведение отбора – отдел экономики администрации городского полселения Междуреченск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5"/>
          <w:szCs w:val="25"/>
        </w:rPr>
        <w:t xml:space="preserve">Местонахождение (почтовый адрес): 628200, Ханты-Мансийский автономный округ - Югра, Кондинский район, пгт Междуреченский, ул. Титова, 17, 1 этаж, левое крыло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5"/>
          <w:szCs w:val="25"/>
        </w:rPr>
        <w:t>Ответственные лица уполномоченного органа: начальник отдела экономики администрации городского поселения Междуреченский И.С. Маньжова,  заведующая  сектором учета муниципального имущества и тарифов отдела экономики Н.П. Мельникова, главный специалист сектора учета муниципального имущества и тарифов отдела экономики Н.Г. Сенина, Телефон-факс  (34677) 32-205.</w:t>
      </w:r>
    </w:p>
    <w:p>
      <w:pPr>
        <w:pStyle w:val="21"/>
        <w:spacing w:lineRule="atLeast" w:line="240" w:before="0" w:after="0"/>
        <w:ind w:firstLine="567"/>
        <w:jc w:val="both"/>
        <w:rPr/>
      </w:pPr>
      <w:r>
        <w:rPr>
          <w:sz w:val="25"/>
          <w:szCs w:val="25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5"/>
            <w:szCs w:val="25"/>
            <w:lang w:val="en-US"/>
          </w:rPr>
          <w:t>otdel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ekonomiki</w:t>
        </w:r>
        <w:r>
          <w:rPr>
            <w:rStyle w:val="InternetLink"/>
            <w:color w:val="000000"/>
            <w:sz w:val="25"/>
            <w:szCs w:val="25"/>
          </w:rPr>
          <w:t>@</w:t>
        </w:r>
        <w:r>
          <w:rPr>
            <w:rStyle w:val="InternetLink"/>
            <w:color w:val="000000"/>
            <w:sz w:val="25"/>
            <w:szCs w:val="25"/>
            <w:lang w:val="en-US"/>
          </w:rPr>
          <w:t>mail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</w:t>
      </w:r>
    </w:p>
    <w:p>
      <w:pPr>
        <w:pStyle w:val="21"/>
        <w:spacing w:lineRule="atLeast" w:line="240" w:before="0" w:after="0"/>
        <w:ind w:firstLine="567"/>
        <w:jc w:val="both"/>
        <w:rPr/>
      </w:pPr>
      <w:r>
        <w:rPr>
          <w:sz w:val="25"/>
          <w:szCs w:val="25"/>
        </w:rPr>
        <w:t xml:space="preserve">5. Режим работы организатора отбора и уполномоченного органа, ответственного за организацию и проведение отбора: рабочие дни с 08.30 ч. до 17.15 ч., перерыв с 12.00 ч. до 13.30 ч. (время местное), выходные дни: суббота, воскресенье. 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Порядок оформления участия в отборе: участие в открытом конкурсе оформляется путем подачи заявки.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Заявки на участие в отборе подаются Организатору отбора в уполномоченный орган, </w:t>
      </w:r>
      <w:r>
        <w:rPr>
          <w:bCs/>
          <w:sz w:val="25"/>
          <w:szCs w:val="25"/>
        </w:rPr>
        <w:t xml:space="preserve">ответственный за организацию и проведение </w:t>
      </w:r>
      <w:r>
        <w:rPr>
          <w:sz w:val="25"/>
          <w:szCs w:val="25"/>
        </w:rPr>
        <w:t>отбора</w:t>
      </w:r>
      <w:r>
        <w:rPr>
          <w:bCs/>
          <w:sz w:val="25"/>
          <w:szCs w:val="25"/>
        </w:rPr>
        <w:t xml:space="preserve"> – отдел экономики администрации городского поселения Междуреченский с 23 июня 2015 года </w:t>
      </w:r>
      <w:r>
        <w:rPr>
          <w:sz w:val="25"/>
          <w:szCs w:val="25"/>
        </w:rPr>
        <w:t>до 17.00 часов (время местное) 15 июля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2015 года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ка на участие в отборе подается по месту нахождения уполномоченного органа и  в соответствии с режимом работы уполномоченного органа, ответственного за организацию и проведение отбора.   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Требования к содержанию, форме, оформлению и составу заявки на участие в отборе содержатся в конкурсной документации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Заинтересованные лица могут получить конкурсную документацию у Организатора  отбора в уполномоченном органе, ответственном за организацию и проведение отбора, </w:t>
      </w:r>
      <w:r>
        <w:rPr>
          <w:i/>
          <w:sz w:val="25"/>
          <w:szCs w:val="25"/>
        </w:rPr>
        <w:t xml:space="preserve">или на официальном сайте органов местного самоуправления городского поселения Междуреченский </w:t>
      </w:r>
      <w:r>
        <w:rPr>
          <w:i/>
          <w:color w:val="0000FF"/>
          <w:sz w:val="25"/>
          <w:szCs w:val="25"/>
        </w:rPr>
        <w:t>http://междуреченский.com/</w:t>
      </w:r>
      <w:r>
        <w:rPr>
          <w:sz w:val="25"/>
          <w:szCs w:val="25"/>
        </w:rPr>
        <w:t>, и подготовить заявку на участие в отборе в порядке и на  условиях, изложенных в конкурсной документации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курсная документация предоставляется заинтересованным лицам по запросу на основании письменного заявления уполномоченного представителя юридического лица, индивидуального предпринимателя (по форме согласно приложения к извещению) в </w:t>
      </w:r>
      <w:r>
        <w:rPr>
          <w:sz w:val="25"/>
          <w:szCs w:val="25"/>
          <w:u w:val="single"/>
        </w:rPr>
        <w:t>электронном виде</w:t>
      </w:r>
      <w:r>
        <w:rPr>
          <w:sz w:val="25"/>
          <w:szCs w:val="25"/>
        </w:rPr>
        <w:t xml:space="preserve"> (на адрес электронной почты либо на электронном носителе заинтересованного лица) на русском языке, без взимания платы. 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 Дата, время и место вскрытия конвертов с заявками на участие в отборе, рассмотрение заявок на участие в отборе и определение участников отбора</w:t>
      </w:r>
      <w:r>
        <w:rPr>
          <w:b/>
          <w:sz w:val="25"/>
          <w:szCs w:val="25"/>
        </w:rPr>
        <w:t xml:space="preserve">: </w:t>
      </w:r>
      <w:r>
        <w:rPr>
          <w:sz w:val="25"/>
          <w:szCs w:val="25"/>
        </w:rPr>
        <w:t>17 июля  2015 года в 14.30 (по местному времени) в помещении администрации городского поселения Междуреченский, расположенном по адресу: 628200, Ханты-Мансийский автономный округ - Югра,</w:t>
      </w:r>
      <w:r>
        <w:rPr>
          <w:bCs/>
          <w:sz w:val="25"/>
          <w:szCs w:val="25"/>
        </w:rPr>
        <w:t xml:space="preserve"> Кондинский район, пгт Междуреченский, ул. Гагарина, 11, кабинет главы поселения. Участники </w:t>
      </w:r>
      <w:r>
        <w:rPr>
          <w:sz w:val="25"/>
          <w:szCs w:val="25"/>
        </w:rPr>
        <w:t>отбор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 (их представителей) имеют право  присутствовать при вскрытии конвертов с заявк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>9. Дата, время и место определения победителей отбора (оценка заявок на участие в отборе) проводится 23 июля  2015 года в 14.00 (по местному времени) в помещении администрации городского поселения Междуреченский, расположенном по адресу: 628200, Ханты-Мансийский автономный округ - Югра,</w:t>
      </w:r>
      <w:r>
        <w:rPr>
          <w:bCs/>
          <w:sz w:val="25"/>
          <w:szCs w:val="25"/>
        </w:rPr>
        <w:t xml:space="preserve"> Кондинский район, пгт Междуреченский, ул. Гагарина, 11,  кабинет главы поселения</w:t>
      </w:r>
      <w:r>
        <w:rPr>
          <w:sz w:val="25"/>
          <w:szCs w:val="25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>Отбор проводится в соответствии с Порядком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создания (определения) специализированной службы по вопросам похоронного дела на территории городского поселения Междуреченский, утвержденным постановлением администрации городского поселения Междуреченский от 22.05.2015 года №113-п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0. Организатор отбора вправе отказаться от проведения отбора не позднее 09 июля 2015 года (не позднее  чем за пять дней до даты окончания срока подачи заявок). В этом случае уполномоченный орган в течение двух дней со дня принятия решения об отказе от проведения отбора размещает его на официальном сайте муниципального образования городское поселение Междуреченский, а также направляет соответствующее уведомление всем претендентам, подавшим заявки на участие в отборе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1.Условия соглашения, заключаемого с победителем по результатам  конкурсного отбора,  приведены  в конкурсной документации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851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Приложение к извещению </w:t>
            </w:r>
          </w:p>
          <w:p>
            <w:pPr>
              <w:pStyle w:val="Normal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проведении конкурсного отбора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Форма запроса  о предоставлении конкурсной документации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администрацию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городского поселения Междуреченский 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Прошу Вас  предоставить_____________________________________________________  (полное наименование/ Ф.И.О. заинтересованного лица, почтовый адрес, телефон, факс)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  <w:highlight w:val="red"/>
              </w:rPr>
            </w:pPr>
            <w:r>
              <w:rPr>
                <w:bCs/>
                <w:sz w:val="25"/>
                <w:szCs w:val="25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  <w:highlight w:val="red"/>
              </w:rPr>
            </w:pPr>
            <w:r>
              <w:rPr>
                <w:bCs/>
                <w:sz w:val="25"/>
                <w:szCs w:val="25"/>
                <w:highlight w:val="red"/>
              </w:rPr>
              <w:t xml:space="preserve">                                                                                     </w:t>
            </w:r>
          </w:p>
          <w:p>
            <w:pPr>
              <w:pStyle w:val="ConsPlusTitle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КОНКУРСНУЮ  ДОКУМЕНТАЦИЮ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по проведению открытого конкурса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н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рисвоение статуса специализированной службы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для оказания услуг  по погребению умерших граждан согласно гарантированному перечню, оказываемых на территории городского поселения Междуреченский на период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с 2</w:t>
            </w:r>
            <w:r>
              <w:rPr>
                <w:b w:val="false"/>
                <w:sz w:val="25"/>
                <w:szCs w:val="25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июля 2015 года по 31 декабря 2015 года</w:t>
            </w:r>
          </w:p>
          <w:p>
            <w:pPr>
              <w:pStyle w:val="ConsPlusTitle"/>
              <w:widowControl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наш адрес электронной почты ______________________________________________/ на электронном носителе, путем выдачи _______</w:t>
            </w:r>
            <w:r>
              <w:rPr>
                <w:bCs/>
                <w:sz w:val="25"/>
                <w:szCs w:val="25"/>
              </w:rPr>
              <w:t>_________________________________________________________*</w:t>
            </w:r>
          </w:p>
          <w:p>
            <w:pPr>
              <w:pStyle w:val="Normal"/>
              <w:jc w:val="both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</w:t>
            </w:r>
            <w:r>
              <w:rPr>
                <w:bCs/>
                <w:sz w:val="25"/>
                <w:szCs w:val="25"/>
              </w:rPr>
              <w:t>(ФИО лица которому выдается конкурсная документация)</w:t>
            </w:r>
          </w:p>
          <w:p>
            <w:pPr>
              <w:pStyle w:val="Normal"/>
              <w:ind w:left="720" w:hanging="0"/>
              <w:jc w:val="both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* Указать один из способов предоставления конкурсной документации 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__________________ </w:t>
            </w:r>
            <w:r>
              <w:rPr>
                <w:bCs/>
                <w:i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___________________ /____________________/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«___» ________________ 2015 г.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"/>
              <w:ind w:right="28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"/>
              <w:ind w:right="28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"/>
              <w:ind w:right="28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"/>
              <w:ind w:right="28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</w:t>
            </w:r>
          </w:p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/>
          </w:tcPr>
          <w:p>
            <w:pPr>
              <w:pStyle w:val="Heading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TextBody"/>
        <w:spacing w:lineRule="atLeast" w:line="240" w:before="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mailto:otdel.ekonomiki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10:00Z</dcterms:created>
  <dc:creator>Куликов</dc:creator>
  <dc:description/>
  <dc:language>en-US</dc:language>
  <cp:lastModifiedBy>user</cp:lastModifiedBy>
  <cp:lastPrinted>2015-06-20T19:09:00Z</cp:lastPrinted>
  <dcterms:modified xsi:type="dcterms:W3CDTF">2015-06-22T10:10:00Z</dcterms:modified>
  <cp:revision>2</cp:revision>
  <dc:subject/>
  <dc:title>ПРОТОКОЛ АУКЦИОНА</dc:title>
</cp:coreProperties>
</file>