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11.08.2015г. № 230-п «Об условиях приватизации транспортных средств» и Протокола аукциона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с учетом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Задаток в сумме ___________________________________ (_________________________________________) рублей, внесенный покупателем на счет Продавца, засчитывается в оплату приобретаемого имущества. Покупатель в течение пяти рабочих дней с даты подписания настоящего договора перечисляет оставшуюся стоимость Имущества в размере ____________________ (_____________________________________________) рублей на расчётный счёт Продавца: № </w:t>
      </w:r>
      <w:r>
        <w:rPr/>
        <w:t>40101810900000010001</w:t>
      </w:r>
      <w:r>
        <w:rPr>
          <w:color w:val="000000"/>
        </w:rPr>
        <w:t>, банк получателя РКЦ Ханты-Мансийск г.Ханты-Мансийск, БИК 047162000, ОКТМО 71816160, ИНН 8616008594, КПП 861601001, получатель: УФК по Ханты-Мансийскому автономному округу – Югре (Администрация городского поселения Междуреченский), КБК 6501140205313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подписания акта-приема-передач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/>
              <w:t>401018109000000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0:00Z</dcterms:created>
  <dc:creator>Татьяна Владимировна </dc:creator>
  <dc:description/>
  <cp:keywords/>
  <dc:language>en-US</dc:language>
  <cp:lastModifiedBy>User</cp:lastModifiedBy>
  <cp:lastPrinted>2014-06-24T16:05:00Z</cp:lastPrinted>
  <dcterms:modified xsi:type="dcterms:W3CDTF">2015-08-12T05:48:00Z</dcterms:modified>
  <cp:revision>11</cp:revision>
  <dc:subject/>
  <dc:title>ДОГОВОР №_____</dc:title>
</cp:coreProperties>
</file>