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и документов претендентов, поступивших для участия в торгах по продаже имущества посредством публичного предлож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Общая информация по аукциону:  </w:t>
      </w:r>
      <w:r>
        <w:rPr>
          <w:color w:val="000000"/>
          <w:sz w:val="28"/>
          <w:szCs w:val="28"/>
        </w:rPr>
        <w:t xml:space="preserve">торги объявлены 14.08.2015г. - извещение о проведении торгов № 120815/0269328/01 от 14.08.2015г. Форма торгов открытая. На продажу выставлен 1 лот – </w:t>
      </w:r>
      <w:r>
        <w:rPr>
          <w:b/>
          <w:color w:val="000000"/>
          <w:sz w:val="28"/>
          <w:szCs w:val="28"/>
        </w:rPr>
        <w:t>ПКСД-5.25Д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ата рассмотрения заявок и документов претендентов с целью определения участников аукциона:       </w:t>
      </w:r>
      <w:r>
        <w:rPr>
          <w:sz w:val="28"/>
          <w:szCs w:val="28"/>
        </w:rPr>
        <w:t>17.09.2015 г в 14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  <w:sz w:val="28"/>
          <w:szCs w:val="28"/>
        </w:rPr>
        <w:t>Место рассмотрения заявок:</w:t>
      </w:r>
      <w:r>
        <w:rPr>
          <w:color w:val="000000"/>
          <w:sz w:val="28"/>
          <w:szCs w:val="28"/>
        </w:rPr>
        <w:tab/>
        <w:t>628200, ул. Гагарина, 11, пгт. Междуреченский</w:t>
      </w:r>
      <w:r>
        <w:rPr>
          <w:sz w:val="28"/>
          <w:szCs w:val="28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и регистрации заявок:</w:t>
      </w:r>
      <w:r>
        <w:rPr>
          <w:color w:val="000000"/>
          <w:sz w:val="28"/>
          <w:szCs w:val="28"/>
        </w:rPr>
        <w:t xml:space="preserve"> 11 сентября 2015 года, 17 часов 00 мину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ная комиссия:</w:t>
      </w:r>
      <w:r>
        <w:rPr>
          <w:sz w:val="28"/>
          <w:szCs w:val="28"/>
        </w:rPr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). Состав комиссии - 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: Председатель комиссии – зам. главы А.Н.Осенч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- начальник юридического отдела Е.В.Мандру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и.о. начальника отдела ЖКХ С.Ю. Зы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ведующей сектором уч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ущества и тарифов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.П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ем  комиссии назначить заведующего сектором учета муниципального имущества и тарифов отдела экономики Н.П. Мельник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:</w:t>
      </w:r>
      <w:r>
        <w:rPr>
          <w:sz w:val="28"/>
          <w:szCs w:val="28"/>
        </w:rPr>
        <w:t xml:space="preserve"> заключение договоров купли-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торгов по лоту №1: </w:t>
      </w:r>
      <w:r>
        <w:rPr>
          <w:b/>
        </w:rPr>
        <w:t>ПКСД-5.25Д</w:t>
      </w:r>
      <w:r>
        <w:rPr>
          <w:color w:val="000000"/>
        </w:rPr>
        <w:t>, 2002 года выпуска, заводской номер машины 20009, двигатель (модель, № двигателя) 520795, коробка передач № отсутствует, вид движителя: колесный, основной ведущий мост (мосты) № отсутствует, цвет синий (серо-голубой), предприятие изготовитель: Полтавский турбомеханический завод, Украина, г.Полт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 и сведения по зарегистрированным заявкам:</w:t>
      </w:r>
      <w:r>
        <w:rPr/>
        <w:t xml:space="preserve">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01"/>
        <w:gridCol w:w="1620"/>
        <w:gridCol w:w="30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заявителя, 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ин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5 в </w:t>
            </w:r>
          </w:p>
          <w:p>
            <w:pPr>
              <w:pStyle w:val="Normal"/>
              <w:rPr/>
            </w:pPr>
            <w:r>
              <w:rPr/>
              <w:t xml:space="preserve">11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.поручение № 50 от 03.09.15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аспорта – на 5 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5 в 11 часов </w:t>
            </w:r>
          </w:p>
          <w:p>
            <w:pPr>
              <w:pStyle w:val="Normal"/>
              <w:rPr/>
            </w:pPr>
            <w:r>
              <w:rPr/>
              <w:t>22 мин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.поручение № 110 от 04.09.15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аспорта – на 5 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 Вале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2015 в 11 часов 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торгах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итанция об оплате задаткаот 09.09.15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аспорта – на 1 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 Фазиль Ширин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2015 в 11 часов </w:t>
            </w:r>
          </w:p>
          <w:p>
            <w:pPr>
              <w:pStyle w:val="Normal"/>
              <w:rPr/>
            </w:pPr>
            <w:r>
              <w:rPr/>
              <w:t>25 мин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– на 1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витанция об оплате задатка от 09.09.15 – на 1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паспорта – на 1 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и документы претендентов соответствуют указанному перечню в информационном сообщении, факт поступления задатков подтвержден выписками с соответствующе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иных претендентов отсутствуют. Отозванных заявок 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о лоту № 1 </w:t>
      </w:r>
      <w:r>
        <w:rPr>
          <w:b/>
        </w:rPr>
        <w:t>ПКСД-5.25Д</w:t>
      </w:r>
      <w:r>
        <w:rPr>
          <w:color w:val="000000"/>
          <w:sz w:val="28"/>
          <w:szCs w:val="28"/>
        </w:rPr>
        <w:t xml:space="preserve"> признать участниками продажи имущества четырех претендентов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кин Павел Владимирович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 Алексей Виктор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орцов Валерий Алексеевич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Ширинов Фазиль Ширин ог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________________________ А.Н. Осенчу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                         ________________________ Е.В. Мандру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                          ________________________ С.Ю. Зык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_______________________ Н.П. Мель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1:00Z</dcterms:created>
  <dc:creator>Куликов</dc:creator>
  <dc:description/>
  <cp:keywords/>
  <dc:language>en-US</dc:language>
  <cp:lastModifiedBy>User</cp:lastModifiedBy>
  <cp:lastPrinted>2015-09-17T16:38:00Z</cp:lastPrinted>
  <dcterms:modified xsi:type="dcterms:W3CDTF">2015-09-17T11:39:00Z</dcterms:modified>
  <cp:revision>5</cp:revision>
  <dc:subject/>
  <dc:title>ПРОТОКОЛ АУКЦИОНА</dc:title>
</cp:coreProperties>
</file>