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ИЗВЕЩЕНИЕ О ПРОВЕДЕНИЕ КОНКУРСНОГО ОТБ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еждуреченск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ает о проведении 28 августа 2015 года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го отбора специализированной службы для оказания услуг  по погребению умерших граждан согласно гарантированному перечню,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азываемых на территории городского поселения Междуреченский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ериод с 01 сентября 2015 года п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Предмет конкурсного отбора: </w:t>
      </w:r>
      <w:r>
        <w:rPr>
          <w:rFonts w:cs="Times New Roman" w:ascii="Times New Roman" w:hAnsi="Times New Roman"/>
          <w:b w:val="false"/>
          <w:sz w:val="25"/>
          <w:szCs w:val="25"/>
        </w:rPr>
        <w:t>присвоение статуса специализированной службы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казания услуг  по погребению умерших граждан согласно гарантированному перечню, оказываемых на территории городского поселения Междуреченский </w:t>
      </w:r>
      <w:r>
        <w:rPr>
          <w:rFonts w:cs="Times New Roman" w:ascii="Times New Roman" w:hAnsi="Times New Roman"/>
          <w:sz w:val="25"/>
          <w:szCs w:val="25"/>
        </w:rPr>
        <w:t>на период с 01 сентября 2015 года по 31 декабря 2015 г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Отбор проводится в соответствии с Порядк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здания (определения) специализированной службы по вопросам похоронного дела на территории городского поселения Междуреченский, утвержденным постановлением администрации городского поселения Междуреченский от 23.07.2015 года № 202-п.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Форма отбора</w:t>
      </w:r>
      <w:r>
        <w:rPr>
          <w:b/>
          <w:bCs/>
          <w:sz w:val="25"/>
          <w:szCs w:val="25"/>
        </w:rPr>
        <w:t>:</w:t>
      </w:r>
      <w:r>
        <w:rPr>
          <w:bCs/>
          <w:sz w:val="25"/>
          <w:szCs w:val="25"/>
        </w:rPr>
        <w:t xml:space="preserve"> открытый конкурс;</w:t>
      </w:r>
    </w:p>
    <w:p>
      <w:pPr>
        <w:pStyle w:val="Normal"/>
        <w:spacing w:lineRule="atLeast" w:line="240"/>
        <w:ind w:left="-498" w:firstLine="1065"/>
        <w:jc w:val="both"/>
        <w:rPr/>
      </w:pPr>
      <w:r>
        <w:rPr>
          <w:bCs/>
          <w:sz w:val="25"/>
          <w:szCs w:val="25"/>
        </w:rPr>
        <w:t>3.Организатор отбора: администрация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нахождение (почтовый адрес): 628200, Ханты-Мансийский автономный округ - Югра, Кондинский район, пгт Междуреченский, ул. Гагарина, 11, телефон-факс 8 (34677) 35-068, адрес электронной почты </w:t>
      </w:r>
      <w:hyperlink r:id="rId2">
        <w:r>
          <w:rPr>
            <w:rStyle w:val="InternetLink"/>
            <w:b/>
            <w:color w:val="000000"/>
            <w:sz w:val="25"/>
            <w:szCs w:val="25"/>
            <w:lang w:val="en-US"/>
          </w:rPr>
          <w:t>mejdurech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 xml:space="preserve"> , официальный сайт </w:t>
      </w:r>
      <w:r>
        <w:rPr>
          <w:b/>
          <w:sz w:val="25"/>
          <w:szCs w:val="25"/>
          <w:u w:val="single"/>
        </w:rPr>
        <w:t xml:space="preserve">http://междуреченский.com/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4. Уполномоченный орган по организации  отбора ответственный за организацию проведения отбора – отдел экономики администрации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Местонахождение уполномоченного органа по организации отбора (почтовый адрес): 628200, Ханты-Мансийский автономный округ - Югра, Кондинский район, пгт Междуреченский, ул. Титова, 17, 1 этаж, левое крыло. 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ые лица уполномоченного органа по организации отбора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- начальник отдела экономики администрации городского поселения Междуреченский И.С. Маньжов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-  заведующая  сектором учета муниципального имущества и тарифов отдела экономики Н.П. Мельников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-  главный специалист Н.Г. Сенина отдела экономи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Телефон-факс:  8 (34677) 32-205.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otde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ekonomiki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21"/>
        <w:spacing w:lineRule="atLeast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Режим работы организатора отбора и уполномоченного органа по организации отбора: 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>- рабочие дни с 08.30 ч. до 17.12 ч., перерыв с 12.00 ч. до 13.30 ч. (время местное);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- выходные дни: суббота, воскресенье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Порядок оформления участия в отборе: участие в открытом конкурсе оформляется путем подачи заявки.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Заявки на участие в отборе подаются Организатору отбора в уполномоченный орган по организации отбора</w:t>
      </w:r>
      <w:r>
        <w:rPr>
          <w:bCs/>
          <w:sz w:val="25"/>
          <w:szCs w:val="25"/>
        </w:rPr>
        <w:t xml:space="preserve"> – отдел экономики администрации городского поселения Междуреченский с 9.00 часов (время местное) 27 июля 2015 года  </w:t>
      </w:r>
      <w:r>
        <w:rPr>
          <w:sz w:val="25"/>
          <w:szCs w:val="25"/>
        </w:rPr>
        <w:t>до 17.00 часов (время местное) 13 август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15 года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а на участие в отборе подается по месту нахождения уполномоченного органа по организации отбора и  в соответствии с режимом работы уполномоченного органа по организации отбора.  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ребования к форме, содержанию, оформлению заявки на участие в отборе содержатся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интересованные лица могут получить конкурсную документацию у Организатора  отбора в уполномоченном органе по организации отбора или на официальном сайте органов местного самоуправления городского поселения Междуреченский</w:t>
      </w:r>
      <w:r>
        <w:rPr>
          <w:i/>
          <w:sz w:val="25"/>
          <w:szCs w:val="25"/>
        </w:rPr>
        <w:t xml:space="preserve"> </w:t>
      </w:r>
      <w:r>
        <w:rPr>
          <w:b/>
          <w:i/>
          <w:color w:val="0000FF"/>
          <w:sz w:val="25"/>
          <w:szCs w:val="25"/>
        </w:rPr>
        <w:t>http://междуреченский.com/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и подготовить заявку на участие в отборе в порядке и на  условиях, изложенных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ная документация предоставляется заинтересованным лицам по запросу на основании письменного заявления уполномоченного представителя юридического лица, индивидуального предпринимателя (по форме согласно приложения к извещению) в электронном виде (на адрес электронной почты либо на электронном носителе заинтересованного лица) на русском языке, без взимания платы. 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 xml:space="preserve">Дата, время и место вскрытия конвертов с заявками на участие в отборе: </w:t>
      </w:r>
      <w:r>
        <w:rPr>
          <w:sz w:val="25"/>
          <w:szCs w:val="25"/>
        </w:rPr>
        <w:t>14 августа 2015 года в 10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частники </w:t>
      </w:r>
      <w:r>
        <w:rPr>
          <w:sz w:val="25"/>
          <w:szCs w:val="25"/>
        </w:rPr>
        <w:t>отбор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(их представители) имеют право  присутствовать при вскрытии конвертов с заявками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 xml:space="preserve">Дата, время и место  рассмотрения заявок на участие в отборе и определение участников отбора: </w:t>
      </w:r>
      <w:r>
        <w:rPr>
          <w:sz w:val="25"/>
          <w:szCs w:val="25"/>
        </w:rPr>
        <w:t>24 августа  2015 года в 11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Дата, время и место определения победителей отбора:</w:t>
      </w:r>
      <w:r>
        <w:rPr>
          <w:sz w:val="25"/>
          <w:szCs w:val="25"/>
        </w:rPr>
        <w:t xml:space="preserve">  28 августа  2015 года в 10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 кабинет главы посел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Определение лица, выигравшего отбор проводится в соответствии с п.3.26. Порядк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здания (определения) специализированной службы по вопросам похоронного дела на территории городского поселения Междуреченский, утвержденным постановлением администрации городского поселения Междуреченский от 23.07.2015 года № 202-п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Организатор отбора вправе отказаться от проведения отбора</w:t>
      </w:r>
      <w:r>
        <w:rPr>
          <w:sz w:val="25"/>
          <w:szCs w:val="25"/>
        </w:rPr>
        <w:t xml:space="preserve"> не позднее 07 августа 2015 года. В этом случае уполномоченный орган по организации отбора в течение двух дней со дня принятия решения об отказе от проведения отбора размещает его на официальном сайте муниципального образования городское поселение Междуреченский, а также направляет соответствующее уведомление всем претендентам, подавшим заявки на участие в отборе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Условия соглашения, заключаемого с победителем по результатам  конкурсного отбора,  приведены 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851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Приложение к извещению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о проведении конкурсного отбор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Форма запроса  о предоставлении конкурсной документ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-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В администрац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-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городского поселения Междуреченский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Прошу Вас  предоставить_____________________________________________________  (полное наименование/ Ф.И.О. заинтересованного лица, почтовый адрес, телефон, факс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  <w:highlight w:val="red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  <w:highlight w:val="red"/>
                    </w:rPr>
                  </w:pPr>
                  <w:r>
                    <w:rPr>
                      <w:bCs/>
                      <w:sz w:val="25"/>
                      <w:szCs w:val="25"/>
                      <w:highlight w:val="red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КОНКУРСНУЮ  ДОКУМЕНТАЦИЮ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5"/>
                      <w:szCs w:val="25"/>
                    </w:rPr>
                    <w:t>по проведению открытого конкурса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присвоение статуса специализированной службы  для оказания услуг  по погребению умерших граждан согласно гарантированному перечню, оказываемых на территории городского поселения Междуреченский на период  с 01 сентября 2015 года по 31 декабря 2015 года: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- на наш адрес электронной почты 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                                                     </w:t>
                  </w:r>
                  <w:r>
                    <w:rPr>
                      <w:bCs/>
                      <w:sz w:val="25"/>
                      <w:szCs w:val="25"/>
                    </w:rPr>
                    <w:t>(ФИО лица которому выдается конкурсная документация)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5"/>
                      <w:szCs w:val="25"/>
                    </w:rPr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-на электронном носителе, путем выдачи 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5"/>
                      <w:szCs w:val="25"/>
                    </w:rPr>
                    <w:t>______________________________*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                                                     </w:t>
                  </w:r>
                  <w:r>
                    <w:rPr>
                      <w:bCs/>
                      <w:sz w:val="25"/>
                      <w:szCs w:val="25"/>
                    </w:rPr>
                    <w:t>(ФИО лица которому выдается конкурсная документация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i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* Указать один из способов предоставления конкурсной документации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__________________ </w:t>
                  </w:r>
                  <w:r>
                    <w:rPr>
                      <w:bCs/>
                      <w:i/>
                      <w:sz w:val="25"/>
                      <w:szCs w:val="25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___________________ /____________________/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«___» ________________ 2015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       </w:t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TextBody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</w:t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atLeast" w:line="240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0:00Z</dcterms:created>
  <dc:creator>Куликов</dc:creator>
  <dc:description/>
  <cp:keywords/>
  <dc:language>en-US</dc:language>
  <cp:lastModifiedBy>Рогожа</cp:lastModifiedBy>
  <cp:lastPrinted>2015-06-20T19:09:00Z</cp:lastPrinted>
  <dcterms:modified xsi:type="dcterms:W3CDTF">2015-07-24T09:04:00Z</dcterms:modified>
  <cp:revision>22</cp:revision>
  <dc:subject/>
  <dc:title>ПРОТОКОЛ АУКЦИОНА</dc:title>
</cp:coreProperties>
</file>