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е городского поселения 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дуреченский</w:t>
      </w:r>
    </w:p>
    <w:p>
      <w:pPr>
        <w:pStyle w:val="Normal"/>
        <w:widowControl w:val="false"/>
        <w:autoSpaceDE w:val="false"/>
        <w:ind w:left="56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И. Колпаковой</w:t>
      </w:r>
    </w:p>
    <w:p>
      <w:pPr>
        <w:pStyle w:val="Normal"/>
        <w:widowControl w:val="false"/>
        <w:autoSpaceDE w:val="false"/>
        <w:ind w:left="637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 продаже имуществ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полное наименование юридического лица или фамилия, имя, отчество физического лица подающего заявку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физических лиц):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 удостоверяющий личность: ___________________серия__________№_____________ выдан «______»_____________ ________г. _____________________________________________ _____________________________________________________________________________________                                  </w:t>
      </w:r>
      <w:r>
        <w:rPr>
          <w:color w:val="000000"/>
          <w:sz w:val="20"/>
        </w:rPr>
        <w:t>(кем выдан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претендента)</w:t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ИНН претендента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Предварительно согласен на использование Продавцом персональных данных согласно ст.3 Федерального закона от 27.07.2006 №152-ФЗ «О персональных данных», в целях определенных ст. 11, 15 Федерального закона</w:t>
      </w:r>
      <w:r>
        <w:rPr>
          <w:b/>
          <w:bCs/>
          <w:color w:val="00008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1 декабря 2001 г. N 178-ФЗ «О приватизации государственного и муниципального имущества» в случае признания участником аукци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для юридических лиц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 о государственной регистрации в качестве юридического лица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ия___________№______________, дата регистрации «_____»_______________ ____________г.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рган осуществивший регистрацию:_____________________________________________________, ОГРН________________________________________ИНН___________________________________,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жительства/место нахождения: </w:t>
      </w:r>
      <w:r>
        <w:rPr>
          <w:color w:val="000000"/>
          <w:sz w:val="22"/>
          <w:szCs w:val="22"/>
        </w:rPr>
        <w:t>индекс_________________, субъект_____________________, район____________________________, нас.пункт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улица__________________________________________, дом №__________, кВ.№___________.    телефон_____________________факс__________________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лее именуемый Претендент, в лице____________________________________________________,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должность, ФИО)</w:t>
      </w:r>
    </w:p>
    <w:p>
      <w:pPr>
        <w:pStyle w:val="Normal"/>
        <w:widowControl w:val="false"/>
        <w:autoSpaceDE w:val="false"/>
        <w:spacing w:before="0" w:after="120"/>
        <w:jc w:val="right"/>
        <w:rPr>
          <w:sz w:val="20"/>
        </w:rPr>
      </w:pPr>
      <w:r>
        <w:rPr>
          <w:color w:val="000000"/>
          <w:sz w:val="22"/>
          <w:szCs w:val="22"/>
        </w:rPr>
        <w:t xml:space="preserve">действующий на основании____________________________________________________________,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(наименование, дата и номер уполномочивающего документа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б участии в аукционе по продаже муниципального имущества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акций открытого (закрытого) акционерного общества «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color w:val="000000"/>
          <w:sz w:val="20"/>
        </w:rPr>
        <w:t>(наименование общества и его местонахождение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В количестве _________________штук, что составляет_________% уставного капитала Общест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) иного имущества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№ лота, наименование имущества, его основные характеристики, местонахождение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соблюдать условия аукциона по продаже имущества, содержащиеся в информационном сообщении о проведении торгов,  опубликованном  на сайте 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от _________ №________, а также порядок проведения аукциона, установленный законодательством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в случае признания победителем аукциона заключить с Продавцом договор купли-продажи в течение пяти рабочих дней после подведения итогов аукциона (продажи) и уплатить Продавцу стоимость имущества, установленную по результатам аукциона по продаже имущества, в сроки, определяемые договором купли-продажи;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Претендента</w:t>
      </w:r>
      <w:r>
        <w:rPr>
          <w:color w:val="000000"/>
          <w:sz w:val="22"/>
          <w:szCs w:val="22"/>
        </w:rPr>
        <w:t xml:space="preserve"> (в том числе почтовый адрес, для высылки уведомлений о результатах рассмотрения представленных продавцу заявки и документов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декс_________________________, субъект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йон____________________________, нас.пункт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лица_____________________________,дом №________________, кв.№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ефон________________________, факс_______________________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нковские реквизиты для возврата задатка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: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 БИК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.счет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чет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______» _____________ 201___ года     ___________________       __________________________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0"/>
        </w:rPr>
      </w:pPr>
      <w:r>
        <w:rPr>
          <w:sz w:val="20"/>
        </w:rPr>
        <w:t>( подпись )</w:t>
        <w:tab/>
        <w:tab/>
        <w:tab/>
        <w:t xml:space="preserve">      ( Ф.И.О. 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М.П.                                       </w:t>
        <w:tab/>
        <w:tab/>
        <w:tab/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принята Продавцом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 _______» _____________ 201__ года в _____час. _____ мин. за N 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дставитель Продавца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__________________    /_____________________/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ab/>
        <w:tab/>
        <w:tab/>
        <w:tab/>
        <w:t xml:space="preserve">                </w:t>
      </w:r>
      <w:r>
        <w:rPr>
          <w:color w:val="000000"/>
          <w:sz w:val="20"/>
        </w:rPr>
        <w:t xml:space="preserve">                        (подпись)</w:t>
        <w:tab/>
        <w:tab/>
        <w:t xml:space="preserve">       (Ф.И.О.)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0:00Z</dcterms:created>
  <dc:creator>User</dc:creator>
  <dc:description/>
  <cp:keywords/>
  <dc:language>en-US</dc:language>
  <cp:lastModifiedBy>User</cp:lastModifiedBy>
  <cp:lastPrinted>2015-10-27T08:41:00Z</cp:lastPrinted>
  <dcterms:modified xsi:type="dcterms:W3CDTF">2015-10-27T03:42:00Z</dcterms:modified>
  <cp:revision>6</cp:revision>
  <dc:subject/>
  <dc:title/>
</cp:coreProperties>
</file>