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и документов претендентов, поступивших для участия в аукционе по продаже имущества на аукцион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щая информация по аукциону:  </w:t>
      </w:r>
      <w:r>
        <w:rPr>
          <w:color w:val="000000"/>
        </w:rPr>
        <w:t xml:space="preserve">аукцион объявлен 28.10.2015г. - извещение о проведении торгов № 281015/0269328/01 от 28.10.2015. Форма аукциона открытая. На продажу выставлен: </w:t>
      </w:r>
      <w:r>
        <w:rPr>
          <w:b/>
          <w:color w:val="000000"/>
        </w:rPr>
        <w:t>лот №1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для перевозки ж/д транспортом и погрузо-разгрузочных работ, кадастровый номер 86:01:0401005:3317</w:t>
      </w:r>
      <w:r>
        <w:rPr/>
        <w:t>;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</w:rPr>
        <w:t>;</w:t>
      </w: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претендентов с целью определения участников аукциона:       </w:t>
      </w:r>
      <w:r>
        <w:rPr/>
        <w:t>25 января 2015 г в 14 часов 00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23 ноября 2015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 Комиссия правомочна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и.о.начальника отдела ЖКХ  С.Ю. Зык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jc w:val="both"/>
        <w:rPr/>
      </w:pPr>
      <w:r>
        <w:rPr/>
        <w:t>Секретарем  комиссии назначить заведующего сектором учета муниципального имущества и тарифов отдела экономики Н.П. Мель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заключение договоров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ект аукциона </w:t>
      </w:r>
      <w:r>
        <w:rPr>
          <w:b/>
          <w:color w:val="000000"/>
        </w:rPr>
        <w:t>лот №1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для перевозки ж/д транспортом и погрузо-разгрузочных работ, кадастровый номер 86:01:0401005:3317</w:t>
      </w:r>
      <w:r>
        <w:rPr/>
        <w:t>;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</w:rPr>
        <w:t>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регистрированных заявок по лоту № 1 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 признать аукцион по лоту № 1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не состоявшимся,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Н. Осенчуг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_________________________ Н.П. Мельникова</w:t>
      </w:r>
    </w:p>
    <w:p>
      <w:pPr>
        <w:pStyle w:val="Normal"/>
        <w:jc w:val="both"/>
        <w:rPr/>
      </w:pPr>
      <w:r>
        <w:rPr/>
        <w:t>Член комиссии                          _________________________ С.Ю. Зы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5:00Z</dcterms:created>
  <dc:creator>Куликов</dc:creator>
  <dc:description/>
  <cp:keywords/>
  <dc:language>en-US</dc:language>
  <cp:lastModifiedBy>Admin</cp:lastModifiedBy>
  <cp:lastPrinted>2015-11-25T10:29:00Z</cp:lastPrinted>
  <dcterms:modified xsi:type="dcterms:W3CDTF">2015-11-25T05:29:00Z</dcterms:modified>
  <cp:revision>5</cp:revision>
  <dc:subject/>
  <dc:title>ПРОТОКОЛ АУКЦИОНА</dc:title>
</cp:coreProperties>
</file>