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</w:p>
    <w:p>
      <w:pPr>
        <w:pStyle w:val="Heading"/>
        <w:ind w:left="-141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51"/>
      </w:tblGrid>
      <w:tr>
        <w:trPr/>
        <w:tc>
          <w:tcPr>
            <w:tcW w:w="1006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ВЕЩЕНИЕ О ПРОВЕДЕНИЕ ОТКРЫТОГО КОНКУР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Междурече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ает о проведении 23  декабря 2015 года открыт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раво на оказание населению услуг по помывке в ба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-ориентированному тариф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ского поселения Междурече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лючение договора на предоставление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змещение убытков, возникших в результа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населению услуг по помывке в бане на 2016 год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Предмет конкурса: право на оказание населению услуг по помывке в бане по социально-ориентированному тарифу на территории городского поселения Междуреченский,  и заключение договора на предоставление субсидий на возмещение убытков, возникших в результате оказания населению услуг по помывке в бане. 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тбора организаций для оказания услуг населению по помывке в бане определены постановлением администрации городского поселения Междуреченский от 16.11.2015  года №355-п «Об объявлении отбора и определении параметров отбора организаций (индивидуальных предпринимателей) для оказания услуг населению по помывке в бане в 2016 году»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а конкурса: открытый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3. Организатор конкурса: Администрация городского поселения Междуреченск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организатора конкурса: 628200, Тюменская область, Кондинский район, пгт. Междуреченский, ул. Гагарина, 11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8 (34677) 32-205, 35-068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ejdurech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, на котором размещена документация о конкурсе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http://междуреченский.com</w:t>
              </w:r>
            </w:hyperlink>
            <w:r>
              <w:rPr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4. Уполномоченный орган, ответственный за организацию и проведение конкурса – отдел экономики администрации городского поселения Междуреченски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 (почтовый адрес): 628200, Ханты-Мансийский автономный округ - Югра, Кондинский район, пгт. Междуреченский, ул. Титова, 17, 1 этаж, левое крыл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е (контактные) лица: Маньжова Ирина Семёновна </w:t>
            </w:r>
            <w:r>
              <w:rPr>
                <w:bCs/>
                <w:sz w:val="24"/>
                <w:szCs w:val="24"/>
              </w:rPr>
              <w:t xml:space="preserve">- начальник отдела экономики администрации городского поселения Междуреченский, </w:t>
            </w:r>
            <w:r>
              <w:rPr>
                <w:sz w:val="24"/>
                <w:szCs w:val="24"/>
              </w:rPr>
              <w:t xml:space="preserve">Бикелис Мария Владимировна - </w:t>
            </w:r>
            <w:r>
              <w:rPr>
                <w:bCs/>
                <w:sz w:val="24"/>
                <w:szCs w:val="24"/>
              </w:rPr>
              <w:t>главный специалист  отдела экономики, Телефон-факс  (34677) 32-205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tde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konomiki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5. Режим работы организатора конкурса, органа, ответственного за организацию и проведение конкурса: рабочие дни с 08.30 ч. до 17.15 ч., перерыв с 12.00 ч. до 13.30 ч. (время местное), выходные дни: суббота, воскресенье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6. Порядок оформления участия в конкурсе: кандидаты заявляют об участии в открытом конкурсе путём подачи заявок. Заявки на участие в конкурсе подаются Организатору конкурса в уполномоченный орган администрации городского поселения Междуреченский, </w:t>
            </w:r>
            <w:r>
              <w:rPr>
                <w:bCs/>
                <w:sz w:val="24"/>
                <w:szCs w:val="24"/>
              </w:rPr>
              <w:t xml:space="preserve">ответственный за организацию и проведение конкурса – отдел экономики администрации городского поселения Междуреченский </w:t>
            </w:r>
            <w:r>
              <w:rPr>
                <w:b/>
                <w:bCs/>
                <w:sz w:val="24"/>
                <w:szCs w:val="24"/>
              </w:rPr>
              <w:t xml:space="preserve">с 23 ноября 2015 года </w:t>
            </w:r>
            <w:r>
              <w:rPr>
                <w:b/>
                <w:sz w:val="24"/>
                <w:szCs w:val="24"/>
              </w:rPr>
              <w:t>до 17.00 часов (время местное) 11  декабря 2015 г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аявка на участие в конкурсе подается в рабочее время по месту нахождения уполномоченного органа, ответственного за организацию и проведение конкурса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одержанию, форме, оформлению и составу заявки на участие в конкурсе содержатся в конкурсной документации. </w:t>
            </w:r>
          </w:p>
          <w:p>
            <w:pPr>
              <w:pStyle w:val="Normal"/>
              <w:spacing w:lineRule="atLeast" w:line="240"/>
              <w:ind w:firstLine="601"/>
              <w:jc w:val="both"/>
              <w:rPr/>
            </w:pPr>
            <w:r>
              <w:rPr>
                <w:sz w:val="24"/>
                <w:szCs w:val="24"/>
              </w:rPr>
              <w:t>Получить конкурсную документацию можно у Организатора  конкурса в уполномоченном органе, ответственном за организацию и проведение конкурс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или на официальном сайте органов местного самоуправления городского поселения Междуреченский </w:t>
            </w:r>
            <w:r>
              <w:rPr>
                <w:b/>
                <w:i/>
                <w:color w:val="0000FF"/>
                <w:sz w:val="24"/>
                <w:szCs w:val="24"/>
              </w:rPr>
              <w:t>http://междуреченский.com/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окументация предоставляется заинтересованным лицам в электронном виде (на адрес электронной почты либо на электронном носителе заинтересованного лица) на русском языке, без взимания платы, на основании письменного запроса уполномоченного представителя юридического лица, индивидуального предпринимателя, по форме в соответствии с  приложением к настоящему извещению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ата, время, мест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крытия конвертов с заявками и определения участников конкурса – 15 декабря 2015 года 10.00 часов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      </w:r>
            <w:r>
              <w:rPr>
                <w:bCs/>
                <w:sz w:val="24"/>
                <w:szCs w:val="24"/>
              </w:rPr>
              <w:t xml:space="preserve"> Кондинский район, пгт.Междуреченский, ул. Гагарина, 11, кабинет главы поселения. Участники конкурса </w:t>
            </w:r>
            <w:r>
              <w:rPr>
                <w:sz w:val="24"/>
                <w:szCs w:val="24"/>
              </w:rPr>
              <w:t xml:space="preserve"> (их представители) имеют право  присутствовать при вскрытии конвертов с заявками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8. Дата, время, мест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ведения конкурса: </w:t>
            </w:r>
            <w:r>
              <w:rPr>
                <w:sz w:val="24"/>
                <w:szCs w:val="24"/>
              </w:rPr>
              <w:t>23 декабря  2015 года в 15.00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      </w:r>
            <w:r>
              <w:rPr>
                <w:bCs/>
                <w:sz w:val="24"/>
                <w:szCs w:val="24"/>
              </w:rPr>
              <w:t xml:space="preserve"> Кондинский район, пгт.Междуреченский, ул. Гагарина, 11, кабинет главы посе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онкурс проводится в соответствии с Порядком прове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бора организаций (индивидуальных предпринимателей)  для оказания населению услуг по помывке в бане по социально-ориентированному тарифу на территории городского поселения Междуреченский, утвержденным постановлением администрации городского поселения Междуреченский от 13.10.2014 года №224-п (с изменениями и дополнениями)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709"/>
              <w:jc w:val="both"/>
              <w:rPr/>
            </w:pPr>
            <w:r>
              <w:rPr>
                <w:sz w:val="24"/>
                <w:szCs w:val="24"/>
              </w:rPr>
              <w:t>9. По результатам оценки и сопоставления заявок на участие в конкурсе будет определен победитель, который предложил лучшие условия исполнения договора  и в заявке на участие в конкурсе которого присвоен первый номе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пределение победителя конкурса осуществляется в соответствии с Порядком прове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бора организаций (индивидуальных предпринимателей)  для оказания населению услуг по помывке в бане по социально-ориентированному тарифу на территории городского поселения Междуреченский, утвержденным постановлением администрации городского поселения Междуреченский от 13.10.2014 года №224-п (с изменениями и дополнениями)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ая (начальная) сумма субсидии в целях частичного возмещения затрат по оказанию населению услуг по помывке в бане по социально-ориентированному тарифу на территории городского поселения Междуреченский на период с 01.01.2016 года по 31.12.201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года составляет: </w:t>
            </w:r>
            <w:r>
              <w:rPr>
                <w:b/>
                <w:sz w:val="24"/>
                <w:szCs w:val="24"/>
              </w:rPr>
              <w:t>1 352 000,00 рубл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1. Договор заключается в срок не позднее 14 календарных дней с момента подписания протокола конкурса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к извещению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ведении конкурс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запроса  о предоставлении конкурсной документац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администрацию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одского поселения Междуреченский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ошу Вас  предоставить_____________________________________________________  </w:t>
            </w:r>
            <w:r>
              <w:rPr>
                <w:bCs/>
                <w:sz w:val="22"/>
                <w:szCs w:val="22"/>
              </w:rPr>
              <w:t>(полное наименование предприятия / Ф.И.О. заинтересованного лица, почтовый адрес, телефон, факс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нкурсную документацию открытого конкурса на </w:t>
            </w:r>
            <w:r>
              <w:rPr>
                <w:sz w:val="26"/>
                <w:szCs w:val="26"/>
              </w:rPr>
              <w:t xml:space="preserve">право </w:t>
            </w:r>
            <w:r>
              <w:rPr>
                <w:sz w:val="26"/>
                <w:szCs w:val="26"/>
                <w:u w:val="single"/>
              </w:rPr>
              <w:t>оказания населению услуг по помывке в бане по социально-ориентированному тарифу</w:t>
            </w:r>
            <w:r>
              <w:rPr>
                <w:sz w:val="26"/>
                <w:szCs w:val="26"/>
              </w:rPr>
              <w:t xml:space="preserve"> на территории городского поселения Междуреченский,  и </w:t>
            </w:r>
            <w:r>
              <w:rPr>
                <w:sz w:val="26"/>
                <w:szCs w:val="26"/>
                <w:u w:val="single"/>
              </w:rPr>
              <w:t>заключение договора на предоставление субсидий на возмещение убытков, возникших в результате оказания населению услуг по помывке в бане на 2016 год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ш адрес электронной почты ______________________________________________/ на электронном носителе, путем выдачи _______</w:t>
            </w:r>
            <w:r>
              <w:rPr>
                <w:bCs/>
                <w:sz w:val="26"/>
                <w:szCs w:val="26"/>
              </w:rPr>
              <w:t>_________________________________________________________*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(ФИО лица которому выдается конкурсная документация)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* Указать один из способов предоставления конкурсной документации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_________ 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 /____________________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» ________________ 2015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"/>
              <w:ind w:right="283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otdel.ekonomik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User</dc:creator>
  <dc:description/>
  <cp:keywords/>
  <dc:language>en-US</dc:language>
  <cp:lastModifiedBy>Куликова</cp:lastModifiedBy>
  <cp:lastPrinted>2015-11-16T16:06:00Z</cp:lastPrinted>
  <dcterms:modified xsi:type="dcterms:W3CDTF">2015-11-16T13:06:00Z</dcterms:modified>
  <cp:revision>17</cp:revision>
  <dc:subject/>
  <dc:title>АДМИНИСТРАЦИЯ</dc:title>
</cp:coreProperties>
</file>