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ИЗВЕЩЕНИЕ О ПРОВЕДЕНИЕ КОНКУРСНОГО ОТБ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еждуреченск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ает о проведении 24  декабря  2015 года 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ного отбора специализированной службы для оказания услуг  по погребению умерших граждан согласно гарантированному перечню, 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казываемых на территории городского поселения Междуреченский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01 января 2016 года по 31 декабря 2016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</w:t>
      </w:r>
      <w:r>
        <w:rPr>
          <w:rFonts w:cs="Times New Roman" w:ascii="Times New Roman" w:hAnsi="Times New Roman"/>
          <w:sz w:val="25"/>
          <w:szCs w:val="25"/>
        </w:rPr>
        <w:t xml:space="preserve"> Предмет конкурсного отбора: </w:t>
      </w:r>
      <w:r>
        <w:rPr>
          <w:rFonts w:cs="Times New Roman" w:ascii="Times New Roman" w:hAnsi="Times New Roman"/>
          <w:b w:val="false"/>
          <w:sz w:val="25"/>
          <w:szCs w:val="25"/>
        </w:rPr>
        <w:t>определение специализированной службы</w:t>
      </w: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для оказания услуг  по погребению умерших граждан согласно гарантированному перечню, оказываемых на территории городского поселения Междуреченский </w:t>
      </w:r>
      <w:r>
        <w:rPr>
          <w:rFonts w:cs="Times New Roman" w:ascii="Times New Roman" w:hAnsi="Times New Roman"/>
          <w:sz w:val="25"/>
          <w:szCs w:val="25"/>
        </w:rPr>
        <w:t>с 01 января 2016 года по 31 декабря 2016 года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бор проводится в соответствии с Порядком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оздания (определения) специализированной службы по вопросам похоронного дела на территории городского поселения Междуреченский, утвержденным постановлением администрации городского поселения Междуреченский от 23.07.2015 года № 202-п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Условия договора (соглашения), заключаемого по  результатам отбора, определены в конкурсной документации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 Форма отбора</w:t>
      </w:r>
      <w:r>
        <w:rPr>
          <w:b/>
          <w:bCs/>
          <w:sz w:val="25"/>
          <w:szCs w:val="25"/>
        </w:rPr>
        <w:t>:</w:t>
      </w:r>
      <w:r>
        <w:rPr>
          <w:bCs/>
          <w:sz w:val="25"/>
          <w:szCs w:val="25"/>
        </w:rPr>
        <w:t xml:space="preserve"> открытый конкурс;</w:t>
      </w:r>
    </w:p>
    <w:p>
      <w:pPr>
        <w:pStyle w:val="Normal"/>
        <w:spacing w:lineRule="atLeast" w:line="240"/>
        <w:ind w:left="-498" w:firstLine="1065"/>
        <w:jc w:val="both"/>
        <w:rPr/>
      </w:pPr>
      <w:r>
        <w:rPr>
          <w:bCs/>
          <w:sz w:val="25"/>
          <w:szCs w:val="25"/>
        </w:rPr>
        <w:t>3.Организатор отбора: администрация городского поселения Междуреченский.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естонахождение (почтовый адрес): 628200, Ханты-Мансийский автономный округ - Югра, Кондинский район, пгт.Междуреченский, ул. Гагарина, 11, телефон-факс 8 (34677) 32-205, адрес электронной почты </w:t>
      </w:r>
      <w:hyperlink r:id="rId2">
        <w:r>
          <w:rPr>
            <w:rStyle w:val="InternetLink"/>
            <w:b/>
            <w:color w:val="000000"/>
            <w:sz w:val="25"/>
            <w:szCs w:val="25"/>
            <w:lang w:val="en-US"/>
          </w:rPr>
          <w:t>mejdurech</w:t>
        </w:r>
        <w:r>
          <w:rPr>
            <w:rStyle w:val="InternetLink"/>
            <w:b/>
            <w:color w:val="000000"/>
            <w:sz w:val="25"/>
            <w:szCs w:val="25"/>
          </w:rPr>
          <w:t>@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u</w:t>
        </w:r>
      </w:hyperlink>
      <w:r>
        <w:rPr>
          <w:bCs/>
          <w:sz w:val="25"/>
          <w:szCs w:val="25"/>
        </w:rPr>
        <w:t xml:space="preserve"> , официальный сайт </w:t>
      </w:r>
      <w:r>
        <w:rPr>
          <w:b/>
          <w:sz w:val="25"/>
          <w:szCs w:val="25"/>
          <w:u w:val="single"/>
        </w:rPr>
        <w:t xml:space="preserve">http://междуреченский.com/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>4. Уполномоченный орган по организации  отбора ответственный за организацию проведения отбора – отдел экономики администрации городского поселения Междуреченск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 xml:space="preserve">Местонахождение уполномоченного органа по организации отбора (почтовый адрес): 628200, Ханты-Мансийский автономный округ - Югра, Кондинский район, пгт. Междуреченский, ул. Титова, 17, 1 этаж, левое крыло. 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тветственные лица уполномоченного органа по организации отбора: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>- начальник отдела экономики администрации городского поселения Междуреченский И.С. Маньжова;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  главный специалист  отдела экономики М.В.Бикелис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Телефон-факс:  8 (34677) 32-205.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 xml:space="preserve">Адрес электронной почты: </w:t>
      </w:r>
      <w:hyperlink r:id="rId3">
        <w:r>
          <w:rPr>
            <w:rStyle w:val="InternetLink"/>
            <w:b/>
            <w:color w:val="000000"/>
            <w:sz w:val="25"/>
            <w:szCs w:val="25"/>
            <w:lang w:val="en-US"/>
          </w:rPr>
          <w:t>otdel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ekonomiki</w:t>
        </w:r>
        <w:r>
          <w:rPr>
            <w:rStyle w:val="InternetLink"/>
            <w:b/>
            <w:color w:val="000000"/>
            <w:sz w:val="25"/>
            <w:szCs w:val="25"/>
          </w:rPr>
          <w:t>@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mail</w:t>
        </w:r>
        <w:r>
          <w:rPr>
            <w:rStyle w:val="InternetLink"/>
            <w:b/>
            <w:color w:val="000000"/>
            <w:sz w:val="25"/>
            <w:szCs w:val="25"/>
          </w:rPr>
          <w:t>.</w:t>
        </w:r>
        <w:r>
          <w:rPr>
            <w:rStyle w:val="InternetLink"/>
            <w:b/>
            <w:color w:val="000000"/>
            <w:sz w:val="25"/>
            <w:szCs w:val="25"/>
            <w:lang w:val="en-US"/>
          </w:rPr>
          <w:t>ru</w:t>
        </w:r>
      </w:hyperlink>
      <w:r>
        <w:rPr>
          <w:b/>
          <w:sz w:val="25"/>
          <w:szCs w:val="25"/>
        </w:rPr>
        <w:t xml:space="preserve"> </w:t>
      </w:r>
    </w:p>
    <w:p>
      <w:pPr>
        <w:pStyle w:val="21"/>
        <w:spacing w:lineRule="atLeast" w:line="240"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Режим работы организатора отбора и уполномоченного органа по организации отбора: 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>- рабочие дни с 08.30 ч. до 17.12 ч., перерыв с 12.00 ч. до 13.30 ч. (время местное);</w:t>
      </w:r>
    </w:p>
    <w:p>
      <w:pPr>
        <w:pStyle w:val="21"/>
        <w:spacing w:lineRule="atLeast" w:line="240" w:before="0" w:after="0"/>
        <w:ind w:firstLine="567"/>
        <w:jc w:val="both"/>
        <w:rPr/>
      </w:pPr>
      <w:r>
        <w:rPr>
          <w:sz w:val="25"/>
          <w:szCs w:val="25"/>
        </w:rPr>
        <w:t xml:space="preserve">- выходные дни: суббота, воскресенье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Порядок оформления участия в отборе: участие в открытом конкурсе оформляется путем подачи заявки.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Заявки на участие в отборе подаются Организатору отбора в уполномоченный орган по организации отбора</w:t>
      </w:r>
      <w:r>
        <w:rPr>
          <w:bCs/>
          <w:sz w:val="25"/>
          <w:szCs w:val="25"/>
        </w:rPr>
        <w:t xml:space="preserve"> – отдел экономики администрации городского поселения Междуреченский с 9.00 часов (время местное) 23  ноября  2015 года  </w:t>
      </w:r>
      <w:r>
        <w:rPr>
          <w:sz w:val="25"/>
          <w:szCs w:val="25"/>
        </w:rPr>
        <w:t xml:space="preserve">до 17.00 часов (время местное) 11  декабря 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2015 года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ка на участие в отборе подается по месту нахождения уполномоченного органа по организации отбора и  в соответствии с режимом работы уполномоченного органа по организации отбора.  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ребования к форме, содержанию, оформлению заявки на участие в отборе содержатся в конкурсной документац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интересованные лица могут получить конкурсную документацию у Организатора  отбора в уполномоченном органе по организации отбора или на официальном сайте органов местного самоуправления городского поселения Междуреченский</w:t>
      </w:r>
      <w:r>
        <w:rPr>
          <w:i/>
          <w:sz w:val="25"/>
          <w:szCs w:val="25"/>
        </w:rPr>
        <w:t xml:space="preserve"> </w:t>
      </w:r>
      <w:r>
        <w:rPr>
          <w:b/>
          <w:i/>
          <w:color w:val="0000FF"/>
          <w:sz w:val="25"/>
          <w:szCs w:val="25"/>
        </w:rPr>
        <w:t>http://междуреченский.com/</w:t>
      </w:r>
      <w:r>
        <w:rPr>
          <w:b/>
          <w:sz w:val="25"/>
          <w:szCs w:val="25"/>
        </w:rPr>
        <w:t>,</w:t>
      </w:r>
      <w:r>
        <w:rPr>
          <w:sz w:val="25"/>
          <w:szCs w:val="25"/>
        </w:rPr>
        <w:t xml:space="preserve"> и подготовить заявку на участие в отборе в порядке и на  условиях, изложенных в конкурсной документации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ная документация предоставляется заинтересованным лицам по запросу на основании письменного заявления уполномоченного представителя юридического лица, индивидуального предпринимателя (по форме согласно приложения к извещению) в электронном виде (на адрес электронной почты либо на электронном носителе заинтересованного лица) на русском языке, без взимания платы. 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 xml:space="preserve">Дата, время и место вскрытия конвертов с заявками на участие в отборе: </w:t>
      </w:r>
      <w:r>
        <w:rPr>
          <w:sz w:val="25"/>
          <w:szCs w:val="25"/>
        </w:rPr>
        <w:t>14  декабря 2015 года в 14.3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 Междуреченский, ул. Гагарина, 11, кабинет главы поселения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Участники </w:t>
      </w:r>
      <w:r>
        <w:rPr>
          <w:sz w:val="25"/>
          <w:szCs w:val="25"/>
        </w:rPr>
        <w:t>отбор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 (их представители) имеют право  присутствовать при вскрытии конвертов с заявками.</w:t>
      </w:r>
    </w:p>
    <w:p>
      <w:pPr>
        <w:pStyle w:val="Normal"/>
        <w:spacing w:lineRule="atLeast" w:line="240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 xml:space="preserve">Дата, время и место  рассмотрения заявок на участие в отборе и определение участников отбора: </w:t>
      </w:r>
      <w:r>
        <w:rPr>
          <w:sz w:val="25"/>
          <w:szCs w:val="25"/>
        </w:rPr>
        <w:t>21  декабря   2015 года в 14.3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 Междуреченский, ул. Гагарина, 11, кабинет главы посел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Дата, время и место определения победителей отбора:</w:t>
      </w:r>
      <w:r>
        <w:rPr>
          <w:sz w:val="25"/>
          <w:szCs w:val="25"/>
        </w:rPr>
        <w:t xml:space="preserve">  24  декабря   2015 года в 14.00 (по местному времени) в помещении администрации городского поселения Междуреченский, расположенном по адресу: 628200, Ханты-Мансийский автономный округ - Югра,</w:t>
      </w:r>
      <w:r>
        <w:rPr>
          <w:bCs/>
          <w:sz w:val="25"/>
          <w:szCs w:val="25"/>
        </w:rPr>
        <w:t xml:space="preserve"> Кондинский район, пгт. Междуреченский, ул. Гагарина, 11,  кабинет главы поселения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5"/>
          <w:szCs w:val="25"/>
        </w:rPr>
        <w:t>Определение лица, выигравшего отбор проводится в соответствии с п.3.26. Порядк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создания (определения) специализированной службы по вопросам похоронного дела на территории городского поселения Междуреченский, утвержденного постановлением администрации городского поселения Междуреченский от 23.07.2015 года № 202-п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Организатор отбора вправе отказаться от проведения отбора</w:t>
      </w:r>
      <w:r>
        <w:rPr>
          <w:sz w:val="25"/>
          <w:szCs w:val="25"/>
        </w:rPr>
        <w:t xml:space="preserve"> не позднее 04  декабря   2015 года. В этом случае уполномоченный орган по организации отбора в течение двух дней со дня принятия решения об отказе от проведения отбора размещает его на официальном сайте муниципального образования городское поселение Междуреченский, а также направляет соответствующее уведомление всем претендентам, подавшим заявки на участие в отборе.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9"/>
              <w:gridCol w:w="851"/>
            </w:tblGrid>
            <w:tr>
              <w:trPr/>
              <w:tc>
                <w:tcPr>
                  <w:tcW w:w="10179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right="72" w:hanging="0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Приложение к извещению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о проведении конкурсного отбора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специализированной службы 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для оказания услуг  по погребению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умерших граждан согласно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гарантированному перечню, 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оказываемых на территории городского</w:t>
                  </w:r>
                </w:p>
                <w:p>
                  <w:pPr>
                    <w:pStyle w:val="ConsPlusTitle"/>
                    <w:widowControl/>
                    <w:ind w:firstLine="54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поселения Междуреченский 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с 01 января 2016 года</w:t>
                  </w:r>
                  <w:r>
                    <w:rPr>
                      <w:bCs/>
                      <w:sz w:val="25"/>
                      <w:szCs w:val="25"/>
                    </w:rPr>
                    <w:t xml:space="preserve">  по 31 декабря 2016 год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Форма запроса  о предоставлении конкурсной документации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-2" w:hanging="0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В администраци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245" w:leader="none"/>
                    </w:tabs>
                    <w:ind w:right="-2" w:hanging="0"/>
                    <w:jc w:val="righ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городского поселения Междуреченский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 </w:t>
                  </w:r>
                  <w:r>
                    <w:rPr>
                      <w:bCs/>
                      <w:sz w:val="25"/>
                      <w:szCs w:val="25"/>
                    </w:rPr>
                    <w:t>Прошу Вас  предоставить_____________________________________________________  (полное наименование/ Ф.И.О. заинтересованного лица, почтовый адрес, телефон, факс)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  <w:highlight w:val="red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  <w:highlight w:val="red"/>
                    </w:rPr>
                  </w:pPr>
                  <w:r>
                    <w:rPr>
                      <w:bCs/>
                      <w:sz w:val="25"/>
                      <w:szCs w:val="25"/>
                      <w:highlight w:val="red"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ConsPlusTitle"/>
                    <w:widowControl/>
                    <w:ind w:firstLine="54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 xml:space="preserve">КОНКУРСНУЮ  ДОКУМЕНТАЦИЮ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5"/>
                      <w:szCs w:val="25"/>
                    </w:rPr>
                    <w:t xml:space="preserve">по проведению </w:t>
                  </w: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открытого конкурса по определению специализированной службы для оказания услуг  по погребению умерших граждан согласно гарантированному перечню, оказываемых на территории городского поселения Междуреченский с 01 января 2016 года по 31 декабря 2016 года</w:t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:</w:t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- на наш адрес электронной почты 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                                                      </w:t>
                  </w:r>
                  <w:r>
                    <w:rPr>
                      <w:bCs/>
                      <w:sz w:val="25"/>
                      <w:szCs w:val="25"/>
                    </w:rPr>
                    <w:t>(ФИО лица которому выдается конкурсная документация)</w:t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sz w:val="25"/>
                      <w:szCs w:val="25"/>
                    </w:rPr>
                  </w:r>
                </w:p>
                <w:p>
                  <w:pPr>
                    <w:pStyle w:val="ConsPlusTitle"/>
                    <w:widowControl/>
                    <w:ind w:firstLine="5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5"/>
                      <w:szCs w:val="25"/>
                    </w:rPr>
                    <w:t>-на электронном носителе, путем выдачи _______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5"/>
                      <w:szCs w:val="25"/>
                    </w:rPr>
                    <w:t>______________________________*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                                                      </w:t>
                  </w:r>
                  <w:r>
                    <w:rPr>
                      <w:bCs/>
                      <w:sz w:val="25"/>
                      <w:szCs w:val="25"/>
                    </w:rPr>
                    <w:t>(ФИО лица которому выдается конкурсная документация)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Cs/>
                      <w:i/>
                      <w:i/>
                      <w:sz w:val="25"/>
                      <w:szCs w:val="25"/>
                    </w:rPr>
                  </w:pPr>
                  <w:r>
                    <w:rPr>
                      <w:bCs/>
                      <w:i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* Указать один из способов предоставления конкурсной документации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__________________ </w:t>
                  </w:r>
                  <w:r>
                    <w:rPr>
                      <w:bCs/>
                      <w:i/>
                      <w:sz w:val="25"/>
                      <w:szCs w:val="25"/>
                    </w:rPr>
                    <w:t xml:space="preserve"> </w:t>
                  </w:r>
                  <w:r>
                    <w:rPr>
                      <w:bCs/>
                      <w:sz w:val="25"/>
                      <w:szCs w:val="25"/>
                    </w:rPr>
                    <w:t>___________________ /____________________/</w:t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«___» ________________ 2015 г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spacing w:lineRule="atLeast" w:line="24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45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ind w:right="283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ind w:right="283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ind w:right="283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ind w:right="283" w:hanging="0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                              </w:t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Heading"/>
                    <w:jc w:val="both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Heading"/>
              <w:ind w:right="28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spacing w:lineRule="atLeast" w:line="240" w:before="0" w:after="1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mailto:otdel.ekonomiki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6:00Z</dcterms:created>
  <dc:creator>Куликов</dc:creator>
  <dc:description/>
  <cp:keywords/>
  <dc:language>en-US</dc:language>
  <cp:lastModifiedBy>Куликова</cp:lastModifiedBy>
  <cp:lastPrinted>2015-11-12T11:16:00Z</cp:lastPrinted>
  <dcterms:modified xsi:type="dcterms:W3CDTF">2015-11-16T08:04:00Z</dcterms:modified>
  <cp:revision>15</cp:revision>
  <dc:subject/>
  <dc:title>ПРОТОКОЛ АУКЦИОНА</dc:title>
</cp:coreProperties>
</file>