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        02 июн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4 апреля 2017 года № 197-п 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269328/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еждуреченский – Светлана Ивановна Колпакова, действующий на основании Устава городского поселения Междуреченски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05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Гагарина, д.11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Индивидуальный предприниматель Биджев Заур Юсуфович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2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Магистральная, №19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847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9:835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ая застройк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Блокированная жилая застройк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и водоснабжения определены. Сети теплоснабжения и канализации отсутствуют. Стоимость подключения к сетям электроснабжения и водоснабжения определяется проектом. Начальный размер арендной платы составляет: 44 605,05 (сорок четыре тысячи шестьсот пять руб. 05 коп.) рублей в год. «Шаг аукциона»: 1 300,00 (одна тысяча триста руб. 00 коп.) рублей. 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2 – право на заключение договора аренды на земельный участок, расположенный по адресу: ул. Магистральная, №19, пгт. Междуреченский, Кондинский район, Ханты-Мансийский автономный округ – Югра, Тюменская область, площадью 0,1847 га, с кадастровым номером 86:01:0401009:835, с разрешенным использованием: жилая застройк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07 минуты местного времени 02 июн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индивидуальным предпринимателем Биджевым Зауром Юсуфовичем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, по начальной цене аукциона, размер арендной платы в год – 44 605,05 (сорок четыре тысячи шестьсот пять руб. 05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еждуреченский не ранее десяти дней с момента размещения информации о результатах аукциона на официальном сайте администрации городского поселения Междуреченский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С.И. Колпак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еждуреченский                                                                            С.И. Колпакова</w:t>
      </w:r>
    </w:p>
    <w:sectPr>
      <w:footerReference w:type="default" r:id="rId3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062502</cp:lastModifiedBy>
  <cp:lastPrinted>2016-06-09T09:09:00Z</cp:lastPrinted>
  <dcterms:modified xsi:type="dcterms:W3CDTF">2017-06-02T04:33:00Z</dcterms:modified>
  <cp:revision>45</cp:revision>
  <dc:subject/>
  <dc:title>                                         П Р О Т О К О Л</dc:title>
</cp:coreProperties>
</file>