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    02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4 апреля 2017 года № 197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269328/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еждуреченский – Светлана Ивановна Колпакова, действующий на основании Устава городского поселения Междуреченски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1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Гагарина, д.11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Индивидуальный предприниматель Биджев Заур Юсуфови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3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Магистральная, №20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286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9:830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Блокированная жилая застройк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определяется проектом. Начальный размер арендной платы составляет: 31 056,90 (тридцать одна тысяча пятьдесят шесть руб. 90 коп.) рублей в год. «Шаг аукциона»: 900,00 (девятьсот руб. 00 коп.) рублей. 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3 – право на заключение договора аренды на земельный участок, расположенный по адресу: ул. Магистральная, №20, пгт. Междуреченский, Кондинский район, Ханты-Мансийский автономный округ – Югра, Тюменская область, площадью 0,1286 га, с кадастровым номером 86:01:0401009:830, с разрешенным использованием: жилая застрой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12 минуты местного времени 02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индивидуальным предпринимателем Биджевым Зауром Юсуфовичем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, по начальной цене аукциона, размер арендной платы в год – 31 056,90 (тридцать одна тысяча пятьдесят шесть руб. 90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        С.И. Колпакова</w:t>
      </w:r>
    </w:p>
    <w:sectPr>
      <w:footerReference w:type="default" r:id="rId3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062502</cp:lastModifiedBy>
  <cp:lastPrinted>2016-06-09T09:09:00Z</cp:lastPrinted>
  <dcterms:modified xsi:type="dcterms:W3CDTF">2017-06-02T04:35:00Z</dcterms:modified>
  <cp:revision>56</cp:revision>
  <dc:subject/>
  <dc:title>                                         П Р О Т О К О Л</dc:title>
</cp:coreProperties>
</file>