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2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общество с ограниченной ответственностью «Стройкомплект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5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22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286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31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31 056,90 (тридцать одна тысяча пятьдесят шесть руб. 90 коп.) рублей в год. «Шаг аукциона»: 900,00 (девя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5 – право на заключение договора аренды на земельный участок, расположенный по адресу: ул. Магистральная, №22, пгт. Междуреченский, Кондинский район, Ханты-Мансийский автономный округ – Югра, Тюменская область, площадью 0,1286 га, с кадастровым номером 86:01:0401009:831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22 минут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обществом с ограниченной ответственностью «Стройкомплект» (ОГРН 1038600100560, юридический адрес: ул. Кедровая, д. 2А, пгт. Междуреченский, Кондинский район, Ханты-Мансийский автономный округ – Югра, Тюменская область, РФ, 628200), по начальной цене аукциона, размер арендной платы в год – 31 056,90 (тридцать одна тысяча пятьдесят шесть руб. 90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3:37:00Z</dcterms:modified>
  <cp:revision>80</cp:revision>
  <dc:subject/>
  <dc:title>                                         П Р О Т О К О Л</dc:title>
</cp:coreProperties>
</file>