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№  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пгт. Междуреченский                                                                                   02 июня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проводится администрацией городского поселения Междуреченский, в соответствии со статьёй 39.12 Земельного кодекса РФ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 xml:space="preserve">постановления администрации городского поселения Междуреченский </w:t>
      </w:r>
      <w:r>
        <w:rPr>
          <w:sz w:val="25"/>
          <w:szCs w:val="25"/>
        </w:rPr>
        <w:t>от 24 апреля 2017 года № 197-п «О проведении торгов земельных участков»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торгов опубликовано в информационном вестнике «Междуреченский сегодня» от 28 апреля 2017 года №14(196), на официальном сайте администрации городского поселения Междуреченский и на официальном сайте торгов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/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за №280417/0269328/01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едмет торгов – право на заключение договоров аренды земельного участ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К моменту начала торгов для участия в аукционе подано: 1 (одна) заяв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 – глава городского поселения Междуреченский – Светлана Ивановна Колпакова, действующий на основании Устава городского поселения Междуреченски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ремя начала аукциона 10 часов 25 минут местного времен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роводится по адресу: ул. Гагарина, д.11, пгт. Междуреченский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ам аукциона раздаются пронумерованные билеты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1 – Индивидуальный предприниматель Биджев Заур Юсуфович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лагается к продаже Лот № 6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заключение договора аренды земельного участка,  образованного из земель, государственная собственность на которые не разграничен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естоположение: ул. Магистральная, №25, пгт. Междуреченский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ощадь: 0,1375 г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установлены. С материалами межевания можно ознакомиться по месту приема заявок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86:01:0401009:841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жилая застройк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араметры разрешенного строительства: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Блокированная жилая застройка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Высота ограждения земельного участка – до 1,8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тояние от границ смежного земельного участка до жилого дома – 3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ступ от красной линии – не менее 5 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Технические условия подключения объекта к сетям инженерно-технического обеспечения: условия подключения к сетям электроснабжения и водоснабжения определены. Сети теплоснабжения и канализации отсутствуют. Стоимость подключения к сетям электроснабжения и водоснабжения определяется проектом. Начальный размер арендной платы составляет: 33 206,25 (тридцать три тысячи двести шесть руб. 25 коп.) рублей в год. «Шаг аукциона»: 900,00 (девятьсот руб. 00 коп.) рублей. Размер задатка: 10 000,00 (десять тысяч руб. 00 коп.) рублей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срок аренды – 3 года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4, 20 статьи 39.12 Земельного кодекса Российской Федерации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, аукцион по продаже права на заключение договора аренды земельного участка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6 – право на заключение договора аренды на земельный участок, расположенный по адресу: ул. Магистральная, №25, пгт. Междуреченский, Кондинский район, Ханты-Мансийский автономный округ – Югра, Тюменская область, площадью 0,1375 га, с кадастровым номером 86:01:0401009:841, с разрешенным использованием: жилая застройка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6"/>
          <w:szCs w:val="26"/>
        </w:rPr>
        <w:t>Аукцион завершен в 10 часов 27 минуты местного времени 02 июня 2017 год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анный протокол является основанием для заключения договора аренды земельного участка с единственным участником аукциона – индивидуальным предпринимателем Биджевым Зауром Юсуфовичем (ОГРНИП 308860601600039, паспорт 9102 194563 выдан 13 сентября 2002 года Черкесским УВД КЧР, адрес: ул. 60 лет ВЛКСМ, д. 3а кв.1, пгт. Междуреченский, Кондинский район, Ханты-Мансийсеий автономный округ – Югра, Тюменская область, РФ, 628200), по начальной цене аукциона, размер арендной платы в год – 33 206,25 (тридцать три тысячи двести шесть руб. 25 коп.) рубле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 заключается администрацией городского поселения Междуреченский не ранее десяти дней с момента размещения информации о результатах аукциона на официальном сайте администрации городского поселения Междуреченский и на официальном сайте http://torgi.gov.ru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                                                                     С.И. Колпаков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ганизатор аукциона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>Администрация городского</w:t>
      </w:r>
    </w:p>
    <w:p>
      <w:pPr>
        <w:pStyle w:val="TextBody"/>
        <w:jc w:val="left"/>
        <w:rPr/>
      </w:pPr>
      <w:r>
        <w:rPr>
          <w:sz w:val="26"/>
          <w:szCs w:val="26"/>
        </w:rPr>
        <w:t>поселения Междуреченский                                                                            С.И. Колпакова</w:t>
      </w:r>
    </w:p>
    <w:sectPr>
      <w:footerReference w:type="default" r:id="rId3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3:00Z</dcterms:created>
  <dc:creator>Шнейдер А.В.</dc:creator>
  <dc:description/>
  <cp:keywords/>
  <dc:language>en-US</dc:language>
  <cp:lastModifiedBy>062502</cp:lastModifiedBy>
  <cp:lastPrinted>2016-06-09T09:09:00Z</cp:lastPrinted>
  <dcterms:modified xsi:type="dcterms:W3CDTF">2017-06-02T04:45:00Z</dcterms:modified>
  <cp:revision>57</cp:revision>
  <dc:subject/>
  <dc:title>                                         П Р О Т О К О Л</dc:title>
</cp:coreProperties>
</file>