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            02 июн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еждуреченский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еждуреченский </w:t>
      </w:r>
      <w:r>
        <w:rPr>
          <w:sz w:val="25"/>
          <w:szCs w:val="25"/>
        </w:rPr>
        <w:t>от 24 апреля 2017 года № 197-п «О проведении торгов земельных участков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опубликовано в информационном вестнике «Междуреченский сегодня» от 28 апреля 2017 года №14(196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/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за №280417/0269328/0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глава городского поселения Междуреченский – Светлана Ивановна Колпакова, действующий на основании Устава городского поселения Междуреченски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30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Гагарина, д.11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1 – Индивидуальный предприниматель Савин Василий Олегович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7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Магистральная, №26, пгт. Междуреченский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0,1375 г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0401009:840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ая застройк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Блокированная жилая застройк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подключения к сетям электроснабжения и водоснабжения определены. Сети теплоснабжения и канализации отсутствуют. Стоимость подключения к сетям электроснабжения и водоснабжения определяется проектом. Начальный размер арендной платы составляет: 33 206,25 (тридцать три тысячи двести шесть руб. 25 коп.) рублей в год. «Шаг аукциона»: 900,00 (девятьсот руб. 00 коп.) рублей. Размер задатка: 10 000,00 (десять тысяч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7 – право на заключение договора аренды на земельный участок, расположенный по адресу: ул. Магистральная, №26, пгт. Междуреченский, Кондинский район, Ханты-Мансийский автономный округ – Югра, Тюменская область, площадью 0,1375 га, с кадастровым номером 86:01:0401009:840, с разрешенным использованием: жилая застройк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32 минуты местного времени 02 июня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единственным участником аукциона – нндивидуальным предпринимателем Савиным Василием Олеговичем (ОГРНИП 305860607400010, паспорт 6701 417522 выдан 27 ноября 2001 года Урайским ГОВД в г.Урае, адрес: мкр. Лесной, д. 114 кв.18, г. Урай, Ханты-Мансийсеий автономный округ – Югра, Тюменская область, РФ, 628285), по начальной цене аукциона, размер арендной платы в год – 33 206,25 (тридцать три тысячи двести шесть руб. 25 коп.)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администрацией городского поселения Междуреченский не ранее десяти дней с момента размещения информации о результатах аукциона на официальном сайте администрации городского поселения Междуреченский и на официальном сайте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С.И. Колпако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еждуреченский                                                                            С.И. Колпакова</w:t>
      </w:r>
    </w:p>
    <w:sectPr>
      <w:footerReference w:type="default" r:id="rId3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Шнейдер А.В.</dc:creator>
  <dc:description/>
  <cp:keywords/>
  <dc:language>en-US</dc:language>
  <cp:lastModifiedBy>062502</cp:lastModifiedBy>
  <cp:lastPrinted>2016-06-09T09:09:00Z</cp:lastPrinted>
  <dcterms:modified xsi:type="dcterms:W3CDTF">2017-06-02T04:13:00Z</dcterms:modified>
  <cp:revision>71</cp:revision>
  <dc:subject/>
  <dc:title>                                         П Р О Т О К О Л</dc:title>
</cp:coreProperties>
</file>