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35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Савин Василий Олег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8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27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286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37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31 056,90 (тридцать одна тысяча пятьдесят шесть руб. 90 коп.) рублей в год. «Шаг аукциона»: 900,00 (девя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8 – право на заключение договора аренды на земельный участок, расположенный по адресу: ул. Магистральная, №27, пгт. Междуреченский, Кондинский район, Ханты-Мансийский автономный округ – Югра, Тюменская область, площадью 0,1286 га, с кадастровым номером 86:01:0401009:837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37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нндивидуальным предпринимателем Савиным Василием Олеговичем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, по начальной цене аукциона, размер арендной платы в год – 31 056,90 (тридцать одна тысяча пятьдесят шесть руб. 90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16:00Z</dcterms:modified>
  <cp:revision>72</cp:revision>
  <dc:subject/>
  <dc:title>                                         П Р О Т О К О Л</dc:title>
</cp:coreProperties>
</file>