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4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Савин Василий Олег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9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8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295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38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1 274,25 (тридцать одна тысяча двести семьдесят четыре руб. 25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9 – право на заключение договора аренды на земельный участок, расположенный по адресу: ул. Магистральная, №28, пгт. Междуреченский, Кондинский район, Ханты-Мансийский автономный округ – Югра, Тюменская область, площадью 0,1295 га, с кадастровым номером 86:01:0401009:838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42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нндивидуальным предпринимателем Савиным Василием Олеговичем (ОГРНИП 305860607400010, паспорт 6701 417522 выдан 27 ноября 2001 года Урайским ГОВД в г.Урае, адрес: мкр. Лесной, д. 114 кв.18, г. Урай, Ханты-Мансийсеий автономный округ – Югра, Тюменская область, РФ, 628285), по начальной цене аукциона, размер арендной платы в год – 31 274,25 (тридцать одна тысяча двести семьдесят четыре руб. 25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20:00Z</dcterms:modified>
  <cp:revision>73</cp:revision>
  <dc:subject/>
  <dc:title>                                         П Р О Т О К О Л</dc:title>
</cp:coreProperties>
</file>