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2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ГОВОР № 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гт. Междуреченский                                                                       </w:t>
        <w:tab/>
        <w:t xml:space="preserve">          _________ 2016 год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протокола аукциона по продаже права на заключение договора аренды земельного участка от __________ 2016 года администрации городского поселения Междуреченский от имени и в интересах  муниципального образования городское поселение Междуреченский, в лице главы поселения – Светланы Ивановны Колпаковой, действующей на основании Устава муниципального образования городское поселение Междуреченский, именуемая в дальнейшем «Арендодатель» и ______________________ в лице___________ _______________  года рождения, паспорт ____________, выдан __________ 2______ года _____________________________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numPr>
          <w:ilvl w:val="1"/>
          <w:numId w:val="3"/>
        </w:numPr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населённых пунктов, с кадастровым номером 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кв.м, находящийся по адресу: </w:t>
      </w:r>
      <w:r>
        <w:rPr>
          <w:sz w:val="26"/>
          <w:szCs w:val="26"/>
          <w:lang w:val="ru-RU"/>
        </w:rPr>
        <w:t>___________________, 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</w:t>
      </w:r>
      <w:r>
        <w:rPr>
          <w:sz w:val="26"/>
          <w:szCs w:val="26"/>
          <w:lang w:val="ru-RU"/>
        </w:rPr>
        <w:t>, под _____________________________________________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рендатор использует земельный участок </w:t>
      </w:r>
      <w:r>
        <w:rPr>
          <w:color w:val="000000"/>
          <w:sz w:val="26"/>
          <w:szCs w:val="26"/>
          <w:lang w:val="ru-RU"/>
        </w:rPr>
        <w:t>под строительство индивидуального жилого дома с приусадебным участком(приложение 1)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оставляет </w:t>
      </w:r>
      <w:r>
        <w:rPr>
          <w:sz w:val="26"/>
          <w:szCs w:val="26"/>
          <w:lang w:val="ru-RU"/>
        </w:rPr>
        <w:t xml:space="preserve">___________ </w:t>
      </w:r>
      <w:r>
        <w:rPr>
          <w:sz w:val="26"/>
          <w:szCs w:val="26"/>
        </w:rPr>
        <w:t>руб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заключен на </w:t>
      </w:r>
      <w:r>
        <w:rPr>
          <w:sz w:val="26"/>
          <w:szCs w:val="26"/>
          <w:lang w:val="ru-RU"/>
        </w:rPr>
        <w:t>_____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46800928"/>
      <w:bookmarkStart w:id="3" w:name="_Hlk46800927"/>
      <w:bookmarkStart w:id="4" w:name="_Hlk46800928"/>
      <w:bookmarkStart w:id="5" w:name="_Hlk46800927"/>
      <w:bookmarkEnd w:id="4"/>
      <w:bookmarkEnd w:id="5"/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одател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ва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рендная плата за Участок устанавливается в размере 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_____________________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в год. Задаток в сумме </w:t>
      </w:r>
      <w:r>
        <w:rPr>
          <w:sz w:val="26"/>
          <w:szCs w:val="26"/>
          <w:lang w:val="ru-RU"/>
        </w:rPr>
        <w:t>5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тысяч 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рублей за участие в аукционе, уплаченный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, учитывается в счет арендной платы за участок за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год. 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 </w:t>
      </w:r>
    </w:p>
    <w:p>
      <w:pPr>
        <w:pStyle w:val="TextBody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4"/>
        </w:numPr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ind w:left="88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четный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ОКТМО 71816160 (городское  поселение Междуреченский), код бюджетной классификации 070 111 05013 13 0000 120.</w:t>
      </w:r>
    </w:p>
    <w:p>
      <w:pPr>
        <w:pStyle w:val="TextBody"/>
        <w:ind w:left="868" w:hanging="0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арендной платы может быть изменен Арендодателем в одностороннем порядке на основании решения Арендодателя в связи с изменением порядка определения размера арендной платы, категории земель, кадастровой стоимости земельных участков, разрешенного использования земельных участков, но не чаще одного раза в год.</w:t>
      </w:r>
    </w:p>
    <w:p>
      <w:pPr>
        <w:pStyle w:val="TextBody"/>
        <w:numPr>
          <w:ilvl w:val="1"/>
          <w:numId w:val="4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домление об изменении арендной платы направляется Арендодателем Арендатору письмом и является обязательным для Арендатора. Арендная плата в новом размере уплачивается Арендатором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center"/>
        <w:rPr/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6"/>
          <w:szCs w:val="26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чие условия 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земельного участка.</w:t>
      </w:r>
    </w:p>
    <w:p>
      <w:pPr>
        <w:pStyle w:val="21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>7. Реквизиты и подписи сторон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одатель:</w:t>
            </w:r>
          </w:p>
        </w:tc>
        <w:tc>
          <w:tcPr>
            <w:tcW w:w="5103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я городского поселения </w:t>
            </w:r>
          </w:p>
          <w:p>
            <w:pPr>
              <w:pStyle w:val="2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Междуреченский.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28200, ул. Гагарина, д. 11, пгт. Междуреченский, Кондинский район, Ханты-Мансийский автономный округ-Югра, Тюменская область,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/счет 40101810900000010001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чет 02873009070 в УФК по ХМАО-Югре РКЦ Ханты-Мансийск г. Ханты-Мансийска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8616008594, КПП 861601001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а поселения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С.И. Колпа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Пластун Игорь Иванович</dc:creator>
  <dc:description/>
  <cp:keywords/>
  <dc:language>en-US</dc:language>
  <cp:lastModifiedBy>Admin</cp:lastModifiedBy>
  <cp:lastPrinted>2015-11-13T17:01:00Z</cp:lastPrinted>
  <dcterms:modified xsi:type="dcterms:W3CDTF">2016-01-29T06:52:00Z</dcterms:modified>
  <cp:revision>100</cp:revision>
  <dc:subject/>
  <dc:title>ДОГОВОР   № 81</dc:title>
</cp:coreProperties>
</file>