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 Р О Т О К О Л  №  1</w:t>
      </w:r>
    </w:p>
    <w:p>
      <w:pPr>
        <w:pStyle w:val="Normal"/>
        <w:jc w:val="center"/>
        <w:rPr/>
      </w:pPr>
      <w:r>
        <w:rPr/>
        <w:t>рассмотрение заявок на участие в аукционе на  право на заключение</w:t>
      </w:r>
    </w:p>
    <w:p>
      <w:pPr>
        <w:pStyle w:val="Normal"/>
        <w:jc w:val="center"/>
        <w:rPr/>
      </w:pPr>
      <w:r>
        <w:rPr/>
        <w:t>договора аренды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т. Междуреченский                                                                           02 марта 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 xml:space="preserve">Рассмотрение заявок на участие в аукционе на право заключения договора аренды земельного участка для жилищного строительства проводится в соответствии  со статьей 39.12 Земельного кодекса РФ. </w:t>
      </w:r>
    </w:p>
    <w:p>
      <w:pPr>
        <w:pStyle w:val="TextBody"/>
        <w:ind w:firstLine="540"/>
        <w:rPr/>
      </w:pPr>
      <w:r>
        <w:rPr>
          <w:sz w:val="24"/>
        </w:rPr>
        <w:t>Аукцион проводится на основании постановления администрации городского поселения Междуреченский от 28 января 2016 года №18-п «О проведении торгов земельных участков»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 xml:space="preserve">Извещение о проведении торгов опубликовано в информационном вестнике «Междуреченский сегодня» от 29 января 2016 года №2(135), на официальном сайте администрации городского поселения Междуреченский и на официальном сайте торгов </w:t>
      </w:r>
      <w:hyperlink r:id="rId2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/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  <w:r>
          <w:rPr>
            <w:rStyle w:val="InternetLink"/>
            <w:sz w:val="24"/>
          </w:rPr>
          <w:t>/</w:t>
        </w:r>
      </w:hyperlink>
      <w:r>
        <w:rPr>
          <w:sz w:val="24"/>
        </w:rPr>
        <w:t xml:space="preserve"> за  №290116/0269328/01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Форма торгов – открытый аукцион по составу участников и по форме подачи заявок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/>
      </w:pPr>
      <w:r>
        <w:rPr>
          <w:sz w:val="24"/>
        </w:rPr>
        <w:t>Предмет торгов – право на заключение договора аренды земельного участка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Определение участников аукциона проводится</w:t>
      </w:r>
      <w:r>
        <w:rPr>
          <w:b/>
          <w:sz w:val="24"/>
        </w:rPr>
        <w:t xml:space="preserve"> 02 марта 2016 года в 16.00</w:t>
      </w:r>
      <w:r>
        <w:rPr>
          <w:sz w:val="24"/>
        </w:rPr>
        <w:t xml:space="preserve"> часов в администрации городского поселения Междуреченский по адресу: пгт. Междуреченский, ул. Гагарина, дом 11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Организатор торгов- Администрация городского поселения Междуреченский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от №1</w:t>
      </w:r>
    </w:p>
    <w:p>
      <w:pPr>
        <w:pStyle w:val="31"/>
        <w:spacing w:before="0" w:after="0"/>
        <w:ind w:firstLine="709"/>
        <w:jc w:val="both"/>
        <w:rPr/>
      </w:pPr>
      <w:r>
        <w:rPr>
          <w:b/>
          <w:i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от №1:</w:t>
      </w:r>
      <w:r>
        <w:rPr>
          <w:sz w:val="24"/>
          <w:szCs w:val="24"/>
        </w:rPr>
        <w:t xml:space="preserve"> право на заключение договора аренды земельного участка, образованного из земель государственная собственность на которые не разграничена. Местоположение: ул. Путейская, д.8, пгт. Междуреченский, Кондинский район, Ханты-Мансийский автономный округ – Югра, Тюменская область. Площадь: 1300 кв.м. Границы земельного участка: установлены. Кадастровый номер: 86:01:0401009:809. Категория земель: земли населённых пунктов. </w:t>
      </w:r>
      <w:r>
        <w:rPr>
          <w:sz w:val="24"/>
          <w:szCs w:val="24"/>
          <w:u w:val="single"/>
        </w:rPr>
        <w:t>Разрешенное использование</w:t>
      </w:r>
      <w:r>
        <w:rPr>
          <w:sz w:val="24"/>
          <w:szCs w:val="24"/>
        </w:rPr>
        <w:t xml:space="preserve">: земельные участки, предназначенные для размещения объектов индивидуального жилищного строительства. 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в использовании земельного участка: нет. Технические условия подключения объекта к сетям инженерно-технического обеспечения: технические условия подключения к сетям электроснабжения АО «ЮРЭСК»: на расстоянии (ориентировочно 50 метров) от земельного участка проходит ВЛИ-0,4 кВ Локомотивная-1, КТП 10/0,4 кВ №12-52, источник ПС 11/35/10 Юмас, на 30.12.2015г. резервная  мощность составляет 50кВт. Сети теплоснабжения и водоотведения отсутствуют. Присоединение к сетям водоснабжения возможно от существующих сетей водоснабжения по ул. Локомотивная (ВК-10).</w:t>
      </w:r>
    </w:p>
    <w:p>
      <w:pPr>
        <w:pStyle w:val="31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1"/>
        <w:spacing w:before="0" w:after="0"/>
        <w:jc w:val="both"/>
        <w:rPr/>
      </w:pPr>
      <w:r>
        <w:rPr>
          <w:b/>
          <w:i/>
          <w:sz w:val="24"/>
          <w:szCs w:val="24"/>
        </w:rPr>
        <w:t xml:space="preserve">Начальный размер арендной платы: </w:t>
      </w:r>
      <w:r>
        <w:rPr>
          <w:color w:val="000000"/>
          <w:kern w:val="2"/>
          <w:sz w:val="24"/>
          <w:szCs w:val="24"/>
        </w:rPr>
        <w:t xml:space="preserve">составляет </w:t>
      </w:r>
      <w:r>
        <w:rPr>
          <w:sz w:val="24"/>
          <w:szCs w:val="24"/>
        </w:rPr>
        <w:t>20430 (Двадцать тысяч четыреста тридцать) рублей 00  копеек в год. «Шаг аукциона»: 600 (шестьсот) рублей. Размер задатка: 5000 (пять тысяч) рублей.</w:t>
      </w:r>
    </w:p>
    <w:p>
      <w:pPr>
        <w:pStyle w:val="31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Существенные условия договора аренды:</w:t>
      </w:r>
      <w:r>
        <w:rPr>
          <w:sz w:val="24"/>
          <w:szCs w:val="24"/>
        </w:rPr>
        <w:t xml:space="preserve"> срок аренды – 20 лет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ведения о поданных заявка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520"/>
        <w:gridCol w:w="2340"/>
        <w:gridCol w:w="2156"/>
      </w:tblGrid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 аукци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задатк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егистрационный номер заявки</w:t>
            </w:r>
          </w:p>
        </w:tc>
      </w:tr>
      <w:tr>
        <w:trPr>
          <w:trHeight w:val="2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мпорова Надежда Николаевн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28200, Россия, Ханты-Мансийский автономный округ-Югра, Кондинский район, пгт.Междуреченский, </w:t>
            </w:r>
            <w:r>
              <w:rPr/>
              <w:t>ул. Береговая, д.15Б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5000 рублей поступило по реквизитам указанным в извещении (чек от 29.02.2016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ка подана в письменном вид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02.201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5ч. 20м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ке присвоен №1</w:t>
            </w:r>
          </w:p>
        </w:tc>
      </w:tr>
    </w:tbl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На аукцион подана только одна заявка от  Шампоровой Надежды Николаевны, данная заявка соответствует всем требованиям указанным в извещении о проведении аукциона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Заявителей, не допущенных к участию в аукционе нет.</w:t>
      </w:r>
    </w:p>
    <w:p>
      <w:pPr>
        <w:pStyle w:val="TextBody"/>
        <w:ind w:firstLine="709"/>
        <w:rPr/>
      </w:pPr>
      <w:r>
        <w:rPr>
          <w:sz w:val="24"/>
        </w:rPr>
        <w:t xml:space="preserve">На основании п. 14 статьи 39.12 Земельного кодекса РФ аукцион признается несостоявшимся, в связи с подачей одной заявки и признанием участником аукциона только одного заявителя. </w:t>
      </w:r>
    </w:p>
    <w:p>
      <w:pPr>
        <w:pStyle w:val="TextBody"/>
        <w:ind w:firstLine="709"/>
        <w:rPr/>
      </w:pPr>
      <w:r>
        <w:rPr>
          <w:sz w:val="24"/>
        </w:rPr>
        <w:t xml:space="preserve">Данный протокол в соответствии с п.14 ст.39.12 Земельного кодекса РФ является основанием для заключения договора аренды земельного участка с единственным участником аукциона –  </w:t>
      </w:r>
      <w:r>
        <w:rPr>
          <w:b/>
          <w:sz w:val="24"/>
        </w:rPr>
        <w:t>Шампоровой Надеждой Николаевной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sz w:val="24"/>
        </w:rPr>
        <w:t>по начальной цене аукциона, размер арендной платы в год - 20430 (Двадцать тысяч четыреста тридцать) рублей 00  копеек в год.</w:t>
      </w:r>
    </w:p>
    <w:p>
      <w:pPr>
        <w:pStyle w:val="Normal"/>
        <w:ind w:firstLine="709"/>
        <w:jc w:val="both"/>
        <w:rPr/>
      </w:pPr>
      <w:r>
        <w:rPr/>
        <w:t>Проект договор аренды земельного участка направляется администрацией городского поселения Междуреченский в течение десяти дней со дня рассмотрения заявок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</w:tabs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</w:tabs>
        <w:jc w:val="both"/>
        <w:outlineLvl w:val="0"/>
        <w:rPr/>
      </w:pPr>
      <w:r>
        <w:rPr>
          <w:b/>
        </w:rPr>
        <w:t>Организатор аукциона:</w:t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 xml:space="preserve">Администрация город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>поселения Междуреченски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 xml:space="preserve">                                  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Междуреченский  </w:t>
      </w:r>
      <w:r>
        <w:rPr/>
        <w:t>_________________ С.И.Колпакова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70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sz w:val="16"/>
      <w:szCs w:val="16"/>
      <w:lang w:val="ru-RU" w:bidi="ar-SA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/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57:00Z</dcterms:created>
  <dc:creator>Шнейдер А.В.</dc:creator>
  <dc:description/>
  <cp:keywords/>
  <dc:language>en-US</dc:language>
  <cp:lastModifiedBy>Admin</cp:lastModifiedBy>
  <cp:lastPrinted>2016-03-02T14:15:00Z</cp:lastPrinted>
  <dcterms:modified xsi:type="dcterms:W3CDTF">2016-03-02T09:17:00Z</dcterms:modified>
  <cp:revision>4</cp:revision>
  <dc:subject/>
  <dc:title>                                         П Р О Т О К О Л</dc:title>
</cp:coreProperties>
</file>