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 Р О Т О К О Л  №  2</w:t>
      </w:r>
    </w:p>
    <w:p>
      <w:pPr>
        <w:pStyle w:val="Normal"/>
        <w:jc w:val="center"/>
        <w:rPr/>
      </w:pPr>
      <w:r>
        <w:rPr/>
        <w:t>рассмотрение заявок на участие в аукционе на  право на заключение</w:t>
      </w:r>
    </w:p>
    <w:p>
      <w:pPr>
        <w:pStyle w:val="Normal"/>
        <w:jc w:val="center"/>
        <w:rPr/>
      </w:pPr>
      <w:r>
        <w:rPr/>
        <w:t>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                                                                           02 мар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ассмотрение заявок на участие в аукционе на право заключения договора аренды земельного участка для жилищного строительства проводится в соответствии  со статьей 39.12 Земельного кодекса РФ. </w:t>
      </w:r>
    </w:p>
    <w:p>
      <w:pPr>
        <w:pStyle w:val="TextBody"/>
        <w:ind w:firstLine="540"/>
        <w:rPr/>
      </w:pPr>
      <w:r>
        <w:rPr>
          <w:sz w:val="24"/>
        </w:rPr>
        <w:t>Аукцион проводится на основании постановления администрации городского поселения Междуреченский от 28 января 2016 года №18-п «О проведении торгов земельных участков»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Извещение о проведении торгов опубликовано в информационном вестнике «Междуреченский сегодня» от 29 января 2016 года №2(135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/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за  №290116/0269328/0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>Предмет торгов – право на заключение договора аренды земельного участк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пределение участников аукциона проводится</w:t>
      </w:r>
      <w:r>
        <w:rPr>
          <w:b/>
          <w:sz w:val="24"/>
        </w:rPr>
        <w:t xml:space="preserve"> 02 марта 2016 года в 16.00</w:t>
      </w:r>
      <w:r>
        <w:rPr>
          <w:sz w:val="24"/>
        </w:rPr>
        <w:t xml:space="preserve"> часов в администрации городского поселения Междуреченский по адресу: пгт. Междуреченский, ул. Гагарина, дом 1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рганизатор торгов- Администрация городского поселения Междуречен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</w:t>
      </w:r>
    </w:p>
    <w:p>
      <w:pPr>
        <w:pStyle w:val="31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ул</w:t>
      </w:r>
      <w:r>
        <w:rPr>
          <w:b/>
          <w:sz w:val="24"/>
          <w:szCs w:val="24"/>
        </w:rPr>
        <w:t>. Путейская, д.10</w:t>
      </w:r>
      <w:r>
        <w:rPr>
          <w:sz w:val="24"/>
          <w:szCs w:val="24"/>
        </w:rPr>
        <w:t xml:space="preserve">, пгт. Междуреченский, Кондинский район, Ханты-Мансийский автономный округ – Югра, Тюменская область. Площадь: 1338 кв.м. Границы земельного участка: установлены. Кадастровый номер: 86:01:0401009:810. Категория земель: земли населённых пунктов. </w:t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 xml:space="preserve">: земельные участки, предназначенные для размещения объектов индивидуального жилищного строительства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на расстоянии (ориентировочно 50 метров) от земельного участка проходит ВЛИ-0,4 кВ Локомотивная-1, КТП 10/0,4 кВ №12-52, источник ПС 11/35/10 Юмас, на 30.12.2015г. резервная  мощность составляет 50кВт. Сети теплоснабжения и водоотведения отсутствуют. Присоединение к сетям водоснабжения возможно от существующих сетей водоснабжения по ул. Локомотивная (ВК-10)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Начальный размер арендной платы: </w:t>
      </w:r>
      <w:r>
        <w:rPr>
          <w:color w:val="000000"/>
          <w:kern w:val="2"/>
          <w:sz w:val="24"/>
          <w:szCs w:val="24"/>
        </w:rPr>
        <w:t xml:space="preserve">составляет </w:t>
      </w:r>
      <w:r>
        <w:rPr>
          <w:sz w:val="24"/>
          <w:szCs w:val="24"/>
        </w:rPr>
        <w:t>21030 (Двадцать одна тысяча тридцать) рублей 00  копеек в год. «Шаг аукциона»: 600 (шестьсот) рублей. Размер задатка: 5000 (пять тысяч) рублей.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щественные условия договора аренды:</w:t>
      </w:r>
      <w:r>
        <w:rPr>
          <w:sz w:val="24"/>
          <w:szCs w:val="24"/>
        </w:rPr>
        <w:t xml:space="preserve"> срок аренды – 20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поданных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340"/>
        <w:gridCol w:w="2156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дат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истрационный номер заявки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остаев Александр Николаеви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8200, Россия, Ханты-Мансийский автономный округ-Югра, Кондинский район, пгт.Междуреченский, </w:t>
            </w:r>
            <w:r>
              <w:rPr/>
              <w:t>ул. Локомотивная, д.1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000 рублей поступило по реквизитам указанным в извещении (чек от 29.02.201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подана в письменном вид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2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ч. 25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е присвоен №1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аукцион подана только одна заявка от  Легостаева Александра Николаевича, данная заявка соответствует всем требованиям указанным в извещении о проведении аукцион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явителей, не допущенных к участию в аукционе нет.</w:t>
      </w:r>
    </w:p>
    <w:p>
      <w:pPr>
        <w:pStyle w:val="TextBody"/>
        <w:ind w:firstLine="709"/>
        <w:rPr/>
      </w:pPr>
      <w:r>
        <w:rPr>
          <w:sz w:val="24"/>
        </w:rPr>
        <w:t xml:space="preserve">На основании п. 14 статьи 39.12 Земельного кодекса РФ аукцион признается несостоявшимся, в связи с подачей одной заявки и признанием участником аукциона только одного заявителя. </w:t>
      </w:r>
    </w:p>
    <w:p>
      <w:pPr>
        <w:pStyle w:val="TextBody"/>
        <w:ind w:firstLine="709"/>
        <w:rPr/>
      </w:pPr>
      <w:r>
        <w:rPr>
          <w:sz w:val="24"/>
        </w:rPr>
        <w:t xml:space="preserve">Данный протокол в соответствии с п.14 ст.39.12 Земельного кодекса РФ является основанием для заключения договора аренды земельного участка с единственным участником аукциона –  </w:t>
      </w:r>
      <w:r>
        <w:rPr>
          <w:b/>
          <w:sz w:val="24"/>
        </w:rPr>
        <w:t>Легостаевым Александром Николаевичем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по начальной цене аукциона, размер арендной платы в год - 21030 (Двадцать одна тысяча тридцать) рублей 00  копеек в год.</w:t>
      </w:r>
    </w:p>
    <w:p>
      <w:pPr>
        <w:pStyle w:val="Normal"/>
        <w:ind w:firstLine="709"/>
        <w:jc w:val="both"/>
        <w:rPr/>
      </w:pPr>
      <w:r>
        <w:rPr/>
        <w:t>Проект договор аренды земельного участка направляется администрацией городского поселения Междуреченский в течение десяти дней со дня рассмотрения заявок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/>
      </w:pPr>
      <w:r>
        <w:rPr>
          <w:b/>
        </w:rPr>
        <w:t>Организатор аукциона: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 xml:space="preserve">Администрация город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>поселения Междуреченск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 xml:space="preserve">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Междуреченский  </w:t>
      </w:r>
      <w:r>
        <w:rPr/>
        <w:t>_________________ С.И.Колпакова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Шнейдер А.В.</dc:creator>
  <dc:description/>
  <cp:keywords/>
  <dc:language>en-US</dc:language>
  <cp:lastModifiedBy>Admin</cp:lastModifiedBy>
  <cp:lastPrinted>2016-03-02T14:42:00Z</cp:lastPrinted>
  <dcterms:modified xsi:type="dcterms:W3CDTF">2016-03-02T09:44:00Z</dcterms:modified>
  <cp:revision>3</cp:revision>
  <dc:subject/>
  <dc:title>                                         П Р О Т О К О Л</dc:title>
</cp:coreProperties>
</file>