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упли-продажи муниципального недвижим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земельного участка под н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Междуреченский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Междурече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Междуреченский, в лице главы поселения Светланы Ивановны Колпаковой,  действующего на основании Устава муниципального образования городское поселение Междурече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на основании Федерального закона от 21.12.2001 №178-ФЗ О приватизации государственного и муниципального имущества", постановления</w:t>
      </w:r>
      <w:r>
        <w:rPr>
          <w:color w:val="000000"/>
        </w:rPr>
        <w:t xml:space="preserve"> администрации городского поселения Междуреченский от 16.10.2015г. № 323-п «Об условиях приватизации имущества» и Протокола аукциона по продаже муниципального имущества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имущества (далее Имущество)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Единый объект приватизации </w:t>
      </w:r>
      <w:r>
        <w:rPr>
          <w:color w:val="000000"/>
        </w:rPr>
        <w:t>по адресу: 628200, Тюменская область, Кондинский район, пгт. Междуреченский, ул. Промышленная, 4б</w:t>
      </w:r>
      <w:r>
        <w:rPr>
          <w:b/>
          <w:color w:val="000000"/>
        </w:rPr>
        <w:t xml:space="preserve">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- Здание ангара- гаража,</w:t>
      </w:r>
      <w:r>
        <w:rPr/>
        <w:t xml:space="preserve"> </w:t>
      </w:r>
      <w:r>
        <w:rPr>
          <w:color w:val="000000"/>
        </w:rPr>
        <w:t>назначение: нежилое, 1-этажное, общая площадь 322,4 кв.м., кадастровый номер: 86:010401005:950. Указанное имущество принадлежит Продавцу на основании решения Кондинского районного суда Ханты-Мансийского автономного округа- Югры от 19.12.2011, что подтверждается свидетельством о регистрации, выданного Управлением Федеральной службы государственной регистрации, кадастра и картографии по Ханты- Мансийскому автономному округу-Югре от 24.01.2012 №86-АБ 31674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- Здание ангара- лесоцеха,</w:t>
      </w:r>
      <w:r>
        <w:rPr/>
        <w:t xml:space="preserve"> </w:t>
      </w:r>
      <w:r>
        <w:rPr>
          <w:color w:val="000000"/>
        </w:rPr>
        <w:t>назначение: нежилое, 2-этажное, общая площадь 729,5 кв.м., кадастровый номер 86:01:0401005:1338</w:t>
      </w:r>
      <w:r>
        <w:rPr>
          <w:color w:val="FF0000"/>
        </w:rPr>
        <w:t xml:space="preserve">. </w:t>
      </w:r>
      <w:r>
        <w:rPr>
          <w:color w:val="000000"/>
        </w:rPr>
        <w:t>Указанное имущество принадлежит Продавцу на основании решения Кондинского районного суда Ханты-Мансийского автономного округа- Югры от 19.12.2011, что подтверждается свидетельством о регистрации, выданного Управлением Федеральной службы государственной регистрации, кадастра и картографии по Ханты- Мансийскому автономному округу-Югре от 24.01.2012 №86-АБ 31674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- Подъездной путь ж/д длиной 120 м</w:t>
      </w:r>
      <w:r>
        <w:rPr>
          <w:color w:val="000000"/>
        </w:rPr>
        <w:t>, назначение: сооружение для перевозки ж/д транспортом и погрузо-разгрузочных работ, кадастровый номер 86:01:0401005:3317</w:t>
      </w:r>
      <w:r>
        <w:rPr/>
        <w:t>.</w:t>
      </w:r>
      <w:r>
        <w:rPr>
          <w:color w:val="000000"/>
        </w:rPr>
        <w:t xml:space="preserve"> Указанное имущество принадлежит Продавцу на основании решения Кондинского районного суда Ханты-Мансийского автономного округа- Югры от 19.12.2011, что подтверждается свидетельством о регистрации, выданного Управлением Федеральной службы государственной регистрации, кадастра и картографии по Ханты- Мансийскому автономному округу-Югре от 23.01.2012 №86-АБ 316738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Подстанция КТП-250, </w:t>
      </w:r>
      <w:r>
        <w:rPr>
          <w:color w:val="000000"/>
        </w:rPr>
        <w:t>назначение: трансформация электроэнергии для подачи к электропотребителям, 1-этажная, площадью 5,5 кв.м., кадастровый номер 86:01:0401005:2148</w:t>
      </w:r>
      <w:r>
        <w:rPr>
          <w:color w:val="FF0000"/>
        </w:rPr>
        <w:t xml:space="preserve">. </w:t>
      </w:r>
      <w:r>
        <w:rPr>
          <w:color w:val="000000"/>
        </w:rPr>
        <w:t>Указанное имущество принадлежит Продавцу на основании решения Кондинского районного суда Ханты-Мансийского автономного округа- Югры от 19.12.2011, что подтверждается свидетельством о регистрации, выданного Управлением Федеральной службы государственной регистрации, кадастра и картографии по Ханты- Мансийскому автономному округу-Югре от 23.01.2012 №86-АБ 316739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- Земельный участок, </w:t>
      </w:r>
      <w:r>
        <w:rPr>
          <w:color w:val="000000"/>
        </w:rPr>
        <w:t>категория земель земли населенных пунктов, разрешенное использование: под размещение производственной базы, площадь 24524 кв.м., кадастровый номер 86:01:0401008:14. Указанный земельный участок принадлежит Продавцу на основании п.1 ст.3.1. Федерального закона «О введении в действие Земельного кодекса Российской Федерации» от 25.10.2001 №137-ФЗ, что подтверждается свидетельством о регистрации, выданного Управлением Федеральной службы государственной регистрации, кадастра и картографии по Ханты-Мансийскому автономному округу-Югре от 07.02.2015 №86-АБ 817834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без учета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Задаток в сумме ___________________________________ (_________________________________________) рублей, внесенный покупателем на счет Продавца, засчитывается в оплату приобретаемого имущества. Покупатель в течение пятнадцати рабочих дней с даты подписания настоящего договора перечисляет оставшуюся стоимость Имущества в размере ____________________ (_____________________________________________) рублей на расчётный счёт Продавца: № </w:t>
      </w:r>
      <w:r>
        <w:rPr/>
        <w:t>40101810900000010001</w:t>
      </w:r>
      <w:r>
        <w:rPr>
          <w:color w:val="000000"/>
        </w:rPr>
        <w:t>, банк получателя РКЦ Ханты-Мансийск г.Ханты-Мансийск, БИК 047162000, ОКТМО 71816160, ИНН 8616008594, КПП 861601001, получатель: УФК по Ханты-Мансийскому автономному округу – Югре (Администрация городского поселения Междуреченский), КБК 65011402053130000410, назначение платежа: перечисление по договору купли-продажи № ____________ от «____» ____________201__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color w:val="252525"/>
        </w:rPr>
        <w:t xml:space="preserve">7. </w:t>
      </w:r>
      <w:r>
        <w:rPr/>
        <w:t>Право собственности на приобретаемое имущество переходит к Покупателю с момента государственной регистрации перехода права собственности.</w:t>
      </w:r>
      <w:r>
        <w:rPr>
          <w:color w:val="252525"/>
        </w:rPr>
        <w:t xml:space="preserve"> Расходы по государственной регистрации несет Покупатель.</w:t>
      </w:r>
    </w:p>
    <w:p>
      <w:pPr>
        <w:pStyle w:val="Normal"/>
        <w:ind w:firstLine="720"/>
        <w:jc w:val="both"/>
        <w:rPr/>
      </w:pPr>
      <w:r>
        <w:rPr>
          <w:color w:val="252525"/>
        </w:rPr>
        <w:t>8.</w:t>
      </w:r>
      <w:r>
        <w:rPr/>
        <w:t xml:space="preserve"> Риск случайной гибели или порчи Имущества до перехода права собственности к Покупателю лежит на Продавце</w:t>
      </w:r>
    </w:p>
    <w:p>
      <w:pPr>
        <w:pStyle w:val="Normal"/>
        <w:ind w:firstLine="720"/>
        <w:jc w:val="both"/>
        <w:rPr/>
      </w:pPr>
      <w:r>
        <w:rPr>
          <w:color w:val="252525"/>
        </w:rPr>
        <w:t xml:space="preserve">9. </w:t>
      </w:r>
      <w:r>
        <w:rPr/>
        <w:t>Продавец гарантирует, что до заключения настоящего договора Имущество никому не продано, не является предметом залога, не обременено правами третьих лиц, в споре, под арестом и запретом не состоит</w:t>
      </w:r>
      <w:r>
        <w:rPr>
          <w:color w:val="252525"/>
        </w:rPr>
        <w:t>.</w:t>
      </w:r>
    </w:p>
    <w:p>
      <w:pPr>
        <w:pStyle w:val="Normal"/>
        <w:ind w:firstLine="720"/>
        <w:jc w:val="both"/>
        <w:rPr/>
      </w:pPr>
      <w:r>
        <w:rPr>
          <w:color w:val="252525"/>
        </w:rPr>
        <w:t>10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3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4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5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628200 Тюменская область, Ханты-Мансийский автономный округ-Югра, Конднский район, пгт.Междурече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16008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86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ет </w:t>
            </w:r>
            <w:r>
              <w:rPr/>
              <w:t>401018109000000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Ханты-Мансийск г.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И. Колпак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Междуреченский</w:t>
      </w:r>
      <w:r>
        <w:rPr/>
        <w:t>, от имени и в интересах муниципального образования городское поселение Междуреченский, в лице главы городского поселения Междуреченский Светланы Ивановны Колпаковой, действующего на основании Устава муниципального образования городское поселение Междурече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недвижимого имущества и земельного участка под ним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ы технических паспортов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состоянию получаемого имущества.</w:t>
      </w:r>
    </w:p>
    <w:p>
      <w:pPr>
        <w:pStyle w:val="Normal"/>
        <w:ind w:firstLine="708"/>
        <w:jc w:val="both"/>
        <w:rPr>
          <w:bCs/>
          <w:color w:val="252525"/>
        </w:rPr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Междуреченский                                                      ___________________ С.И. Колп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2:00Z</dcterms:created>
  <dc:creator>Татьяна Владимировна </dc:creator>
  <dc:description/>
  <cp:keywords/>
  <dc:language>en-US</dc:language>
  <cp:lastModifiedBy>User</cp:lastModifiedBy>
  <cp:lastPrinted>2015-10-27T10:39:00Z</cp:lastPrinted>
  <dcterms:modified xsi:type="dcterms:W3CDTF">2015-10-27T05:39:00Z</dcterms:modified>
  <cp:revision>4</cp:revision>
  <dc:subject/>
  <dc:title>ДОГОВОР №_____</dc:title>
</cp:coreProperties>
</file>