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тогах продажи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Дата проведения торгов:</w:t>
      </w:r>
      <w:r>
        <w:rPr>
          <w:color w:val="000000"/>
        </w:rPr>
        <w:t xml:space="preserve">  10 ноября  2016 года, 14 часов 0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</w:t>
      </w:r>
    </w:p>
    <w:p>
      <w:pPr>
        <w:pStyle w:val="Normal"/>
        <w:jc w:val="both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заместитель главы 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Заместитель председателя 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начальник отдела экономики И.С. Маньжов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лены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начальник отдела ЖКХ  В.И. Илларионов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и.о. начальника юридического отдела О.Н. Худяков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заведующий сектором муниципального имущества 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земельных отношений отдела экономики Н.П. Мельникова</w:t>
      </w:r>
    </w:p>
    <w:p>
      <w:pPr>
        <w:pStyle w:val="Normal"/>
        <w:jc w:val="both"/>
        <w:rPr/>
      </w:pPr>
      <w:r>
        <w:rPr/>
        <w:t>Присутствует -5 человек. Комиссия правомочна.</w:t>
      </w:r>
    </w:p>
    <w:p>
      <w:pPr>
        <w:pStyle w:val="Normal"/>
        <w:jc w:val="both"/>
        <w:rPr/>
      </w:pPr>
      <w:r>
        <w:rPr/>
        <w:t xml:space="preserve">Секретарем  комиссии назначить заведующего сектором муниципального имущества и земельных отношений отдела экономики Н.П. Мельн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орги проводятся в соответствии с: </w:t>
      </w:r>
      <w:r>
        <w:rPr/>
        <w:t>постановлением администрации городского поселения Междуреченский  от 05.10.2016 г №1349-п «Об условиях приватизации имуществ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Форма проведения торгов: </w:t>
      </w:r>
      <w:r>
        <w:rPr/>
        <w:t>продажа имущества без объявления ц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Форма подачи предложения о цене: </w:t>
      </w:r>
      <w:r>
        <w:rPr/>
        <w:t>закрытая форма подачи предложения о це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мет торгов:</w:t>
      </w:r>
      <w:r>
        <w:rPr/>
        <w:t xml:space="preserve"> заключение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лот №1 –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для перевозки ж/д транспортом и погрузо-разгрузочных работ, кадастровый номер 86:01:0401005:3317</w:t>
      </w:r>
      <w:r>
        <w:rPr/>
        <w:t>;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</w:rPr>
        <w:t>;</w:t>
      </w: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</w:t>
      </w:r>
    </w:p>
    <w:p>
      <w:pPr>
        <w:pStyle w:val="Normal"/>
        <w:jc w:val="both"/>
        <w:rPr/>
      </w:pPr>
      <w:r>
        <w:rPr>
          <w:color w:val="000000"/>
        </w:rPr>
        <w:t>лот №2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/>
        </w:rPr>
        <w:t>КО-823 на шасси КамАЗ-53215</w:t>
      </w:r>
      <w:r>
        <w:rPr>
          <w:b/>
          <w:color w:val="000000"/>
        </w:rPr>
        <w:t xml:space="preserve">», </w:t>
      </w:r>
      <w:r>
        <w:rPr/>
        <w:t>поливомоечное пескоразбрасывающее,</w:t>
      </w:r>
      <w:r>
        <w:rPr>
          <w:color w:val="000000"/>
        </w:rPr>
        <w:t xml:space="preserve"> 2006 года выпуска, шасси ХТС53215</w:t>
      </w:r>
      <w:r>
        <w:rPr>
          <w:color w:val="000000"/>
          <w:lang w:val="en-US"/>
        </w:rPr>
        <w:t>R</w:t>
      </w:r>
      <w:r>
        <w:rPr>
          <w:color w:val="000000"/>
        </w:rPr>
        <w:t>62283055, кузов 1992535, двигатель №740.31-240 62370546, ПТС 57 МК 092957 от 16.11.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Количество зарегистрированных заявок 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Лот №1- 4 (четыре). </w:t>
      </w:r>
      <w:r>
        <w:rPr/>
        <w:t>Все заявки и документы рассмотрены и допущены к рассмотрению предложений о цене приобретения имущества. Отказы в рассмотрении предложений о цене приобретения имущества отсутствуют. Предложения о цене приложены к заявкам в запечатанном конверте, целостность их не нарушена, что комиссия и засвидетельствов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 претендентов на вскрытии предложений о цене присутствуют</w:t>
      </w:r>
      <w:r>
        <w:rPr>
          <w:color w:val="000000"/>
        </w:rPr>
        <w:t>: участник под №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ведения о рассмотренных предложениях</w:t>
      </w:r>
      <w:r>
        <w:rPr/>
        <w:t xml:space="preserve"> о цене приобретения иму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/Ф. И. О. претендента подавшего заявк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приобретения имущества (объекта тор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Инна Олег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111 (Сто одиннадцать тысяч сто одиннадцать) рубл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ков Алексей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00 (Сто двенадцать тысяч семьсот) рубле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 Игорь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(Тринадцать тысяч) рубле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комплект», адрес пгт.Междуречен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(Триста тысяч)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Лот №2- 12 (двенадцать).</w:t>
      </w:r>
      <w:r>
        <w:rPr/>
        <w:t xml:space="preserve"> Все заявки и документы рассмотрены и допущены к рассмотрению предложений о цене приобретения имущества. Отказы в рассмотрении предложений о цене приобретения имущества отсутствуют. Предложения о цене приложены к заявкам в запечатанном конверте, целостность их не нарушена, что комиссия и засвидетельствов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з претендентов на вскрытии предложений о цене </w:t>
      </w:r>
      <w:r>
        <w:rPr>
          <w:color w:val="000000"/>
        </w:rPr>
        <w:t>присутствуют: участник под №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рассмотренных предложениях о цене приобретения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/Ф. И. О. претендента подавшего заяв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приобретения имущества (объекта тор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Константи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0 (Шестьсот двенадцать тысяч пятьсот)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рин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0,10 (Пятнадцать тысяч четыреста пятьдесят рублей 10 копеек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Ин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1 (Сорок одна тысяча сто одиннадцать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 Алексей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 (пятьдесят одна тысяча пятьсот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ин Паве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15,43 (Двести три тысячи семьсот пятнадцать рублей 43 копейки)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Серге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(Двадцать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 (Сто пятьдесят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Ирик Рав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 (Сто десять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сное строительное управление «Стройинв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(Шестьдесят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 Игорь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(Тринадцать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 Евграф Фё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 (Сто тридцать девять тысяч) рублей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ельников Игорь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 (Сто две тысячи) рубле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Комиссия </w:t>
      </w:r>
      <w:r>
        <w:rPr/>
        <w:t xml:space="preserve">по продаже имущества без объявления цены рассмотрев предложения о цене приобретения имущества, руководствуясь Федеральным законом от 21.12.2001 №178-ФЗ «О приватизации государственного и муниципального имущества», Постановлением  правительства РФ от 22 июля 2002г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b/>
        </w:rPr>
        <w:t>приняла следующее реше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1 признать победителем продажи имущества без объявления цены - </w:t>
      </w:r>
      <w:r>
        <w:rPr>
          <w:b/>
        </w:rPr>
        <w:t>участника под №4 -</w:t>
      </w:r>
      <w:r>
        <w:rPr/>
        <w:t xml:space="preserve"> Общество с ограниченной ответственностью «Стройкомплект», адрес пгт.Междуреченский, предложенная цена 300 000 (Триста тысяч) рублей, т.к. предложенная цена продажи является наибольш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2 признать победителем продажи имущества без объявления цены - </w:t>
      </w:r>
      <w:r>
        <w:rPr>
          <w:b/>
        </w:rPr>
        <w:t xml:space="preserve">участника под №1 - </w:t>
      </w:r>
      <w:r>
        <w:rPr/>
        <w:t>Тарасенко Константина Ивановича, предложенная цена 612500 (Шестьсот двенадцать тысяч пятьсот) рублей, т.к. предложенная цена продажи является наибольш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_________________________     А.Н. Осенчугов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_____________________    И.С. Маньжова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_________________________     Н.П. Мельникова</w:t>
      </w:r>
    </w:p>
    <w:p>
      <w:pPr>
        <w:pStyle w:val="Normal"/>
        <w:jc w:val="both"/>
        <w:rPr/>
      </w:pPr>
      <w:r>
        <w:rPr/>
        <w:t>Член комиссии                            _________________________     В.И. Иллари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_________________________      О.Н. Худя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ротокола получил:</w:t>
      </w:r>
    </w:p>
    <w:p>
      <w:pPr>
        <w:pStyle w:val="Normal"/>
        <w:rPr/>
      </w:pPr>
      <w:r>
        <w:rPr/>
        <w:t>победитель аукциона по лоту №1                    _______________.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16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ротокола получил:</w:t>
      </w:r>
    </w:p>
    <w:p>
      <w:pPr>
        <w:pStyle w:val="Normal"/>
        <w:rPr/>
      </w:pPr>
      <w:r>
        <w:rPr/>
        <w:t>победитель аукциона по лоту №2                    _______________.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16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6:00Z</dcterms:created>
  <dc:creator>Куликов</dc:creator>
  <dc:description/>
  <cp:keywords/>
  <dc:language>en-US</dc:language>
  <cp:lastModifiedBy>Admin</cp:lastModifiedBy>
  <cp:lastPrinted>2016-11-10T17:27:00Z</cp:lastPrinted>
  <dcterms:modified xsi:type="dcterms:W3CDTF">2016-11-10T12:28:00Z</dcterms:modified>
  <cp:revision>10</cp:revision>
  <dc:subject/>
  <dc:title>ПРОТОКОЛ АУКЦИОНА</dc:title>
</cp:coreProperties>
</file>