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еждуреченский извеща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открытый конкурс от </w:t>
      </w:r>
      <w:r>
        <w:rPr>
          <w:b/>
          <w:u w:val="single"/>
        </w:rPr>
        <w:t>28 декабря 2016 года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отбору управляющей организации для управления многоквартирными домами, в которых доля муниципального образования городское поселение Междуреченский в праве общей собственности на общее имущество в многоквартирных домах составляет более 50%, в которых собственниками помещений не выбран способ управления или принятые такими собственниками решения о выборе способа управления не были реализованы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09 декабря 2016 года                                                                                        пгт Междуреченский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381"/>
      <w:bookmarkEnd w:id="0"/>
      <w:r>
        <w:rPr/>
        <w:t xml:space="preserve">1. </w:t>
      </w:r>
      <w:r>
        <w:rPr>
          <w:b/>
        </w:rPr>
        <w:t>Основание проведения конкурса</w:t>
      </w:r>
      <w:r>
        <w:rPr/>
        <w:t xml:space="preserve"> и нормативные правовые акты, на основании которых проводится конкурс: в соответствии со статьей 161 Жилищного Кодекса Российской Федерации, постановлениями Правительства Российской Федерации  от  06.02.2006 года №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от 03.04.2013 №290 «О минимальном перечне услуг и работ, необходимых для обеспечения надлежащего содержания общего имущества в многоквартирном дом, и порядка их оказания и выполнения», согласно постановления администрации городского поселения Междуреченский от 14.10.2016 №1358-п «Об организации и проведении открытого конкурса по отбору управляющей организации для управления многоквартирными домами»</w:t>
      </w:r>
    </w:p>
    <w:p>
      <w:pPr>
        <w:pStyle w:val="Normal"/>
        <w:autoSpaceDE w:val="false"/>
        <w:ind w:firstLine="540"/>
        <w:jc w:val="both"/>
        <w:rPr/>
      </w:pPr>
      <w:bookmarkStart w:id="1" w:name="sub_10381"/>
      <w:bookmarkStart w:id="2" w:name="sub_10382"/>
      <w:bookmarkEnd w:id="1"/>
      <w:bookmarkEnd w:id="2"/>
      <w:r>
        <w:rPr/>
        <w:t xml:space="preserve">2. </w:t>
      </w:r>
      <w:r>
        <w:rPr>
          <w:b/>
        </w:rPr>
        <w:t>Организатор конкурса:</w:t>
      </w:r>
      <w:r>
        <w:rPr/>
        <w:t xml:space="preserve"> администрация городского поселения Междуреченский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: 628200, ул. Гагарина, 11, пгт Междуреченский, Кондинский район, Ханты-Мансийский автономный округ-Югра, Ро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ejdur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омер телефона 8 (34677) 35-0-68, 32-1-0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в рабочие дни (понедельник-пятница) с 8.30.  до 17.12. часов местного времени, перерыв с 12.00 до 13.30. часов </w:t>
      </w:r>
    </w:p>
    <w:p>
      <w:pPr>
        <w:pStyle w:val="Normal"/>
        <w:autoSpaceDE w:val="false"/>
        <w:ind w:firstLine="540"/>
        <w:jc w:val="both"/>
        <w:rPr/>
      </w:pPr>
      <w:bookmarkStart w:id="3" w:name="sub_10382"/>
      <w:bookmarkStart w:id="4" w:name="sub_10383"/>
      <w:bookmarkEnd w:id="3"/>
      <w:bookmarkEnd w:id="4"/>
      <w:r>
        <w:rPr/>
        <w:t>3.</w:t>
      </w:r>
      <w:r>
        <w:rPr>
          <w:b/>
        </w:rPr>
        <w:t xml:space="preserve"> Уполномоченный орган по организации проведения открытого конкурса (далее-уполномоченный орган): </w:t>
      </w:r>
      <w:r>
        <w:rPr/>
        <w:t>отдел</w:t>
      </w:r>
      <w:r>
        <w:rPr>
          <w:b/>
        </w:rPr>
        <w:t xml:space="preserve"> </w:t>
      </w:r>
      <w:r>
        <w:rPr/>
        <w:t>экономики администрации</w:t>
      </w:r>
      <w:r>
        <w:rPr>
          <w:b/>
        </w:rPr>
        <w:t xml:space="preserve"> </w:t>
      </w:r>
      <w:r>
        <w:rPr/>
        <w:t>городского поселения Междуреченск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сто нахождения и почтовый адрес уполномоченного органа по организации отбора конкурса: 628200, ул. Титова, 17 (левое крыло, 1 этаж), пгт Междуреченский, Кондинский район, Ханты-Мансийский автономный округ-Югра, Ро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konomi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телефона-факса 8 (34677) 32-2-0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в рабочие дни (понедельник-пятница) с 8.30.  до 17.12. часов местного времени, перерыв с 12.00 до 13.30. часов 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4. В приложение 1 к извещению в таблице «Перечень многоквартирных домов, являющихся объектами открытого конкурса по отбору управляющей организации для управления многоквартирными домами (характеристика объектов конкурса) по лоту №1» исключить строку 5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firstLine="540"/>
        <w:jc w:val="both"/>
        <w:rPr/>
      </w:pPr>
      <w:bookmarkStart w:id="5" w:name="sub_10383"/>
      <w:bookmarkStart w:id="6" w:name="sub_103811"/>
      <w:bookmarkEnd w:id="5"/>
      <w:bookmarkEnd w:id="6"/>
      <w:r>
        <w:rPr/>
        <w:t xml:space="preserve">5. Пункт 14 извещения об отборе управляющей организации от 25.11.2016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firstLine="540"/>
        <w:jc w:val="both"/>
        <w:rPr/>
      </w:pPr>
      <w:r>
        <w:rPr>
          <w:b/>
        </w:rPr>
        <w:t>«</w:t>
      </w:r>
      <w:r>
        <w:rPr/>
        <w:t>14.</w:t>
      </w:r>
      <w:r>
        <w:rPr>
          <w:b/>
        </w:rPr>
        <w:t xml:space="preserve"> Размер обеспечения заявки на участие в конкурсе</w:t>
      </w:r>
      <w:r>
        <w:rPr/>
        <w:t xml:space="preserve">: лица, желающие принять участие в конкурсе, должны внести до подачи заявки на участие в конкурсе обеспечение заявки в сумме: лот №1 – </w:t>
      </w:r>
      <w:r>
        <w:rPr>
          <w:b/>
        </w:rPr>
        <w:t>7068 (семь тысяч шестьдесят восемь)</w:t>
      </w:r>
      <w:r>
        <w:rPr/>
        <w:t xml:space="preserve"> рублей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7" w:name="sub_103811"/>
      <w:bookmarkEnd w:id="7"/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1:00Z</dcterms:created>
  <dc:creator>Admin</dc:creator>
  <dc:description/>
  <cp:keywords/>
  <dc:language>en-US</dc:language>
  <cp:lastModifiedBy>Microsoft Office</cp:lastModifiedBy>
  <cp:lastPrinted>2016-12-09T10:32:00Z</cp:lastPrinted>
  <dcterms:modified xsi:type="dcterms:W3CDTF">2016-12-09T05:38:00Z</dcterms:modified>
  <cp:revision>5</cp:revision>
  <dc:subject/>
  <dc:title>ИЗВЕЩЕНИЕ</dc:title>
</cp:coreProperties>
</file>