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),              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e-mail:</w:t>
            </w:r>
            <w:r>
              <w:rPr>
                <w:b/>
                <w:color w:val="000080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otdel.ekonomiki@mail.ru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   </w:t>
            </w:r>
            <w:r>
              <w:rPr>
                <w:color w:val="0000FF"/>
                <w:szCs w:val="24"/>
              </w:rPr>
              <w:t>http://междуреченский.com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ановление администрации городского поселения Междуреченский</w:t>
            </w:r>
            <w:r>
              <w:rPr>
                <w:lang w:val="ru-RU" w:eastAsia="ru-RU"/>
              </w:rPr>
              <w:t xml:space="preserve"> от 16 февраля 2017 года №72-п   «О проведении торгов земельного участка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по адресу: ул. Гагарина, д. 11, пгт. Междуреченский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 3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указанному адресу.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, для жилищного строительств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д.49а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ические условия подключения к сетям электроснабжения АО «ЮРЭСК»: на расстоянии (ориентировочно 70 метров) от земельного участка необходимо строительство ЛЭП-0,4 кВ от ВЛИ-0,4 кВ Локомотивная-1, КТП 10/0,4 кВ №12-54 с установленной мощностью 250кВА, резервная  мощность составляет 50кВА, источник питания ПС 110/35/10 «Юмас». 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истеме централизованного водоснабжения предполагаемого объекта ИЖС возможно от существующего хозяйственно-питьевого водопровода, в водопроводном колодце (ПГ-21) на перекрестке ул. Локомотивная –Третий проезд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отведения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дключение к действующей сети водоснабжения производит ООО «МКС» по утвержденной стоимости 5770,90 рублей. 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7168,75 </w:t>
            </w:r>
            <w:r>
              <w:rPr>
                <w:spacing w:val="7"/>
                <w:szCs w:val="24"/>
              </w:rPr>
              <w:t>(Двадцать семь тысяч сто шестьдесят восемь руб. 75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0,00</w:t>
            </w:r>
            <w:r>
              <w:rPr>
                <w:spacing w:val="3"/>
                <w:szCs w:val="24"/>
              </w:rPr>
              <w:t xml:space="preserve"> (Пять тысяч руб. 00 коп.)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сот 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блей 00 коп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городского</w:t>
            </w:r>
            <w:r>
              <w:rPr>
                <w:szCs w:val="24"/>
              </w:rPr>
              <w:t xml:space="preserve"> посел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Междуреченский </w:t>
            </w:r>
            <w:r>
              <w:rPr>
                <w:szCs w:val="24"/>
              </w:rPr>
              <w:t xml:space="preserve">по рабочим дням с 09:00 до 17:00 с </w:t>
            </w:r>
            <w:r>
              <w:rPr>
                <w:b/>
                <w:szCs w:val="24"/>
                <w:lang w:val="ru-RU"/>
              </w:rPr>
              <w:t>27.03.2017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пгт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4.04.2017</w:t>
            </w:r>
            <w:r>
              <w:rPr>
                <w:b/>
                <w:szCs w:val="24"/>
              </w:rPr>
              <w:t xml:space="preserve">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рассмотрения заявок </w:t>
            </w:r>
            <w:r>
              <w:rPr>
                <w:b/>
              </w:rPr>
              <w:t>26.04.2017 года</w:t>
            </w:r>
            <w:r>
              <w:rPr/>
              <w:t>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 размере 5000</w:t>
            </w:r>
            <w:r>
              <w:rPr>
                <w:szCs w:val="24"/>
              </w:rPr>
              <w:t xml:space="preserve">,00 (Пять тысяч рублей 00 коп.) вносится заявителем с </w:t>
            </w:r>
            <w:r>
              <w:rPr>
                <w:b/>
                <w:szCs w:val="24"/>
              </w:rPr>
              <w:t>27.03.2017 года по 24.04.2017</w:t>
            </w:r>
            <w:r>
              <w:rPr>
                <w:szCs w:val="24"/>
              </w:rPr>
              <w:t xml:space="preserve">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латежа: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616008594 КПП 861601001 Администрация городского поселения Междуреченский л/с 05873032840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302810171623000026.</w:t>
            </w:r>
          </w:p>
          <w:p>
            <w:pPr>
              <w:pStyle w:val="TextBody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нк получателя: РКЦ Ханты-Мансийск г.Ханты-Мансийск, БИК 047162000 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, расположенного по адресу: ул. Локомотивная, д.49а, пгт. Междуреченский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3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</w:t>
            </w:r>
            <w:r>
              <w:rPr>
                <w:b/>
                <w:szCs w:val="24"/>
              </w:rPr>
              <w:t>07.04.2017</w:t>
            </w:r>
            <w:r>
              <w:rPr>
                <w:szCs w:val="24"/>
              </w:rPr>
              <w:t xml:space="preserve">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4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администрации городского поселения Междуреченский (628200, ул. Гагарина, д. 11, пгт. Междуреченский, Кондинский район, Ханты-Мансийский автономный округ – Югра, Тюменская область, тел: 8(34677) 33-221, 35-068, e-mail: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otde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konomik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3019FE355AC4F8A5BE88E8332545C66341BC40B9A3487E753A2B40146142AD9524C396562015229ApDmA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7:00Z</dcterms:created>
  <dc:creator>Ulanov</dc:creator>
  <dc:description/>
  <cp:keywords/>
  <dc:language>en-US</dc:language>
  <cp:lastModifiedBy>Admin</cp:lastModifiedBy>
  <cp:lastPrinted>2017-03-24T11:07:00Z</cp:lastPrinted>
  <dcterms:modified xsi:type="dcterms:W3CDTF">2017-03-24T06:31:00Z</dcterms:modified>
  <cp:revision>37</cp:revision>
  <dc:subject/>
  <dc:title/>
</cp:coreProperties>
</file>