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договор</w:t>
      </w:r>
      <w:r>
        <w:rPr>
          <w:b/>
          <w:bCs/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рганизатор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управлению муниципальным имуществом администрации Кондинского района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пгт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2345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kumikond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Cs w:val="24"/>
                </w:rPr>
                <w:t>kumi@admkonda.ru</w:t>
              </w:r>
            </w:hyperlink>
            <w:r>
              <w:rPr>
                <w:color w:val="000081"/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айты, на которых размещено извещение о проведении аукцио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yellow"/>
              </w:rPr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ww.torgi.gov.ru</w:t>
              </w:r>
            </w:hyperlink>
            <w:r>
              <w:rPr/>
              <w:t>,  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междуреченский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</w:rPr>
            </w:pPr>
            <w:r>
              <w:rPr>
                <w:color w:val="000000"/>
              </w:rPr>
              <w:t xml:space="preserve">Приказ комитета по управлению муниципальным имуществом </w:t>
            </w:r>
            <w:r>
              <w:rPr/>
              <w:t>от 17 апреля 2017 года № 217 «О проведении торгов земельного участка».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Место, дата и время проведения аукцио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права на заключение договора аренды земельного участка состоится 05 июня 2017 года в 10-00 часов по адресу: ул. Титова, д. 2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05 июня 2017 года по указанному адресу.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находящегося в муниципальной собственности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31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юленина, д.4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5:7232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Параметры разрешен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жность – до 3 этажей. Высота с мансардным завершением до конька скатной кровли – до 12 м. Высота ограждения земельных участков – до 1,8 м. Расстояние от границ смежного земельного участка до жилого дома – 3 м. Отступ от красной линии – не менее 5 м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к сетям теплоснабжения, водоснабжения, электроснабжения определены. Сети канализации отсутствуют.</w:t>
            </w:r>
          </w:p>
        </w:tc>
      </w:tr>
      <w:tr>
        <w:trPr>
          <w:trHeight w:val="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Cs w:val="false"/>
                <w:szCs w:val="24"/>
              </w:rPr>
            </w:pPr>
            <w:r>
              <w:rPr>
                <w:spacing w:val="3"/>
                <w:szCs w:val="24"/>
              </w:rPr>
              <w:t xml:space="preserve">Категория земель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емли населенных пунктов.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47 008,19 </w:t>
            </w:r>
            <w:r>
              <w:rPr>
                <w:spacing w:val="7"/>
                <w:szCs w:val="24"/>
              </w:rPr>
              <w:t>(сорок семь тысяч восемь руб. 19 коп.) ру</w:t>
            </w:r>
            <w:r>
              <w:rPr>
                <w:spacing w:val="-4"/>
                <w:szCs w:val="24"/>
              </w:rPr>
              <w:t>блей без учета НДС.</w:t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чальный размер арендной платы определен в соответствии с пунктом 2.2 постановления администрации городского поселения Междуреченский от 14.07.2016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 от 31.03.2017).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 000,00</w:t>
            </w:r>
            <w:r>
              <w:rPr>
                <w:spacing w:val="3"/>
                <w:szCs w:val="24"/>
              </w:rPr>
              <w:t xml:space="preserve"> (двадцать тысяч руб. 00 коп.)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в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рес места приема, порядок и срок подачи заявок на участие в аукцио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комитетом по управлению муниципальным имуществом администрации Кондинского района</w:t>
            </w:r>
            <w:r>
              <w:rPr>
                <w:szCs w:val="24"/>
              </w:rPr>
              <w:t xml:space="preserve"> по рабочим дням с 09:00 до 17:00 с </w:t>
            </w:r>
            <w:r>
              <w:rPr>
                <w:szCs w:val="24"/>
                <w:lang w:val="ru-RU"/>
              </w:rPr>
              <w:t>04 мая 2017 года по 01 июн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szCs w:val="24"/>
                <w:lang w:val="ru-RU"/>
              </w:rPr>
              <w:t>01 июня 2017 го</w:t>
            </w:r>
            <w:r>
              <w:rPr>
                <w:szCs w:val="24"/>
              </w:rPr>
              <w:t>да 17:00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ень оформления протокола приема заявок 02 июня 2017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</w:rPr>
            </w:pPr>
            <w:r>
              <w:rPr/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szCs w:val="24"/>
              </w:rPr>
              <w:t>20 000,00 (двадцать тысяч рублей 00 коп.) рублей, вносится заявителем с 04 мая 2017 года по 01 июня 2017 года включительно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даток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анк: ПАО «Запсибкомбанк» г. Тюмень</w:t>
            </w:r>
          </w:p>
          <w:p>
            <w:pPr>
              <w:pStyle w:val="Normal"/>
              <w:jc w:val="both"/>
              <w:rPr/>
            </w:pPr>
            <w:r>
              <w:rPr/>
              <w:t>БИК 047102613 кор/сч. 30101810271020000613</w:t>
            </w:r>
          </w:p>
          <w:p>
            <w:pPr>
              <w:pStyle w:val="Normal"/>
              <w:jc w:val="both"/>
              <w:rPr/>
            </w:pPr>
            <w:r>
              <w:rPr/>
              <w:t>Получатель: Комитет по финансам (КУМИ администрации Кондинского района 070.00.001.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с 4030281070699500007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 8616001542 </w:t>
            </w:r>
          </w:p>
          <w:p>
            <w:pPr>
              <w:pStyle w:val="Normal"/>
              <w:jc w:val="both"/>
              <w:rPr/>
            </w:pPr>
            <w:r>
              <w:rPr/>
              <w:t>КПП: 861601001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, назначенного на 05 июня 2017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Задатки лицам, участвовавшим в аукционе, но не победившими в нем, возвращаются в течение тре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участка на местности проводится в период с 15 мая 2017 года по 19 мая 2017 года по предварительной договоренности по телефонам 8(34677)41077, 41035.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</w:rPr>
                <w:t>www.torgi.gov.ru</w:t>
              </w:r>
            </w:hyperlink>
            <w:r>
              <w:rPr/>
              <w:t>.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Дополнительную информацию по вопросам проведения аукциона можно получить в комитете по управлению муниципальным имуществом администрации Кондинского района по адресу: ул. Титова, д.24, пгт. Междуреченский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2345</w:t>
            </w:r>
            <w:r>
              <w:rPr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kumikond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Cs w:val="24"/>
                </w:rPr>
                <w:t>kumi@admkonda.ru</w:t>
              </w:r>
            </w:hyperlink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onda@mail.ru" TargetMode="External"/><Relationship Id="rId3" Type="http://schemas.openxmlformats.org/officeDocument/2006/relationships/hyperlink" Target="mailto:kumi@admkonda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kumikonda@mail.ru" TargetMode="External"/><Relationship Id="rId8" Type="http://schemas.openxmlformats.org/officeDocument/2006/relationships/hyperlink" Target="mailto:kumi@admkond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Ulanov</dc:creator>
  <dc:description/>
  <cp:keywords/>
  <dc:language>en-US</dc:language>
  <cp:lastModifiedBy>062505</cp:lastModifiedBy>
  <cp:lastPrinted>2017-04-28T18:17:00Z</cp:lastPrinted>
  <dcterms:modified xsi:type="dcterms:W3CDTF">2017-04-28T13:08:00Z</dcterms:modified>
  <cp:revision>3</cp:revision>
  <dc:subject/>
  <dc:title/>
</cp:coreProperties>
</file>