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Гагарин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междуреченский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>
          <w:trHeight w:val="8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green"/>
              </w:rPr>
            </w:pPr>
            <w:r>
              <w:rPr>
                <w:color w:val="000000"/>
              </w:rPr>
              <w:t xml:space="preserve">Постановление администрации городского поселения </w:t>
            </w:r>
            <w:r>
              <w:rPr/>
              <w:t>Междуреченский от 24 апреля 2017 года № 197-п «О проведении торгов земельных участков»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июня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Гагарина, д. 11, пгт. Междуреченский, Кондинский район, Ханты-Мансийский автономный округ – Югра, Тюменская область Начало регистрации участников аукциона в 9 часов 30 минут 02 июня 2017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№18,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836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Блокированная жилая застройка. Высота ограждения земельного участка – до 1,8 м. Расстояние от границ смежного земельного участка до жилого дома – 3 м. Отступ от красной линии – не менее 5 м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и водоснабжения  определены. Сети канализации и теплоснабж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электроснабжения и водоснабжения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44 532,60 </w:t>
            </w:r>
            <w:r>
              <w:rPr>
                <w:spacing w:val="7"/>
                <w:szCs w:val="24"/>
              </w:rPr>
              <w:t>(сорок четыре тысячи пятьсот тридцать два рубля 60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определен в соответствии с пунктом 2.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е не разграничена» (с изменениями)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лей 00 коп.) рублей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три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10 мая 2017 года в 14 час. 00 мин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№19,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Границы земельного участка: установлены. С материалами межевания можно ознакомиться по месту приема заявок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835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Блокированная жилая застройка. Высота ограждения земельного участка – до 1,8 м. Расстояние от границ смежного земельного участка до жилого дома – 3 м. Отступ от красной линии – не менее 5 м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Технические условия подключения к сетям электроснабжения и водоснабжения определены. Сети канализации и теплоснабж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электроснабжения и водоснабжения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44 605,05 </w:t>
            </w:r>
            <w:r>
              <w:rPr>
                <w:spacing w:val="7"/>
                <w:szCs w:val="24"/>
              </w:rPr>
              <w:t>(сорок четыре тысячи шестьсот пять рублей 05 коп.) ру</w:t>
            </w:r>
            <w:r>
              <w:rPr>
                <w:spacing w:val="-4"/>
                <w:szCs w:val="24"/>
              </w:rPr>
              <w:t>блей, без учета НДС. Начальный размер арендной платы определен в соответствии с пунктом 2.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е не разграничена» (с изменениями)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лей 00 коп.) рублей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три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10 мая 2017 года в 14 час. 15 мин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№20,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830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Блокированная жилая застройка. Высота ограждения земельного участка – до 1,8 м. Расстояние от границ смежного земельного участка до жилого дома – 3 м. Отступ от красной линии – не менее 5 м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Технические условия подключения к сетям электроснабжения и водоснабжения определены. Сети канализации и  теплоснабж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электроснабжения и водоснабжения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1 056,90 </w:t>
            </w:r>
            <w:r>
              <w:rPr>
                <w:spacing w:val="7"/>
                <w:szCs w:val="24"/>
              </w:rPr>
              <w:t>(тридцать одна тысяча пятьдесят шесть руб. 90 коп.) ру</w:t>
            </w:r>
            <w:r>
              <w:rPr>
                <w:spacing w:val="-4"/>
                <w:szCs w:val="24"/>
              </w:rPr>
              <w:t>блей, без учета НДС. Начальный размер арендной платы определен в соответствии с пунктом 2.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е не разграничена» (с изменениями)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вятьсот рублей 00 коп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szCs w:val="24"/>
              </w:rPr>
              <w:t>Осмотр земельного участка на местности состоится 10 мая 2017 года в 14 час. 30 м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№21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829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Блокированная жилая застройка. Высота ограждения земельного участка – до 1,8 м. Расстояние от границ смежного земельного участка до жилого дома – 3 м. Отступ от красной линии – не менее 5 м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Технические условия подключения к сетям электроснабжения и водоснабжения определены. Сети канализации и  теплоснабж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электроснабжения и водоснабжения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1 056,90 </w:t>
            </w:r>
            <w:r>
              <w:rPr>
                <w:spacing w:val="7"/>
                <w:szCs w:val="24"/>
              </w:rPr>
              <w:t>(тридцать одна тысяча пятьдесят шесть руб. 90 коп.) ру</w:t>
            </w:r>
            <w:r>
              <w:rPr>
                <w:spacing w:val="-4"/>
                <w:szCs w:val="24"/>
              </w:rPr>
              <w:t>блей, без учета НДС. Начальный размер арендной платы определен в соответствии с пунктом 2.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е не разграничена» (с изменениями)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вятьсот рублей 00 коп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szCs w:val="24"/>
              </w:rPr>
              <w:t>Осмотр земельного участка на местности состоится 10 мая 2017 года в 14 час. 45 м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5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№22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831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Блокированная жилая застройка. Высота ограждения земельного участка – до 1,8 м. Расстояние от границ смежного земельного участка до жилого дома – 3 м. Отступ от красной линии – не менее 5 м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Технические условия подключения к сетям электроснабжения и водоснабжения определены. Сети канализации и  теплоснабж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электроснабжения и водоснабжения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1 056,90 </w:t>
            </w:r>
            <w:r>
              <w:rPr>
                <w:spacing w:val="7"/>
                <w:szCs w:val="24"/>
              </w:rPr>
              <w:t>(тридцать одна тысяча пятьдесят шесть руб. 90 коп.) ру</w:t>
            </w:r>
            <w:r>
              <w:rPr>
                <w:spacing w:val="-4"/>
                <w:szCs w:val="24"/>
              </w:rPr>
              <w:t>блей, без учета НДС. Начальный размер арендной платы определен в соответствии с пунктом 2.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е не разграничена» (с изменениями)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вятьсот рублей 00 коп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szCs w:val="24"/>
              </w:rPr>
              <w:t>Осмотр земельного участка на местности состоится 10 мая 2017 года в 15 час. 00 м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6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№25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841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Блокированная жилая застройка. Высота ограждения земельного участка – до 1,8 м. Расстояние от границ смежного земельного участка до жилого дома – 3 м. Отступ от красной линии – не менее 5 м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Технические условия подключения к сетям электроснабжения и водоснабжения определены. Сети канализации и  теплоснабж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электроснабжения и водоснабжения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3 206,25 </w:t>
            </w:r>
            <w:r>
              <w:rPr>
                <w:spacing w:val="7"/>
                <w:szCs w:val="24"/>
              </w:rPr>
              <w:t>(тридцать три тысячи двести шесть руб. 25 коп.) ру</w:t>
            </w:r>
            <w:r>
              <w:rPr>
                <w:spacing w:val="-4"/>
                <w:szCs w:val="24"/>
              </w:rPr>
              <w:t>блей, без учета НДС. Начальный размер арендной платы определен в соответствии с пунктом 2.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е не разграничена» (с изменениями)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вятьсот рублей 00 коп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szCs w:val="24"/>
              </w:rPr>
              <w:t>Осмотр земельного участка на местности состоится 10 мая 2017 года в 15 час. 15 м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7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№26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840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Блокированная жилая застройка. Высота ограждения земельного участка – до 1,8 м. Расстояние от границ смежного земельного участка до жилого дома – 3 м. Отступ от красной линии – не менее 5 м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Технические условия подключения к сетям электроснабжения и водоснабжения определены. Сети канализации и  теплоснабж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электроснабжения и водоснабжения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3 206,25 </w:t>
            </w:r>
            <w:r>
              <w:rPr>
                <w:spacing w:val="7"/>
                <w:szCs w:val="24"/>
              </w:rPr>
              <w:t>(тридцать три тысячи двести шесть руб. 25 коп.) ру</w:t>
            </w:r>
            <w:r>
              <w:rPr>
                <w:spacing w:val="-4"/>
                <w:szCs w:val="24"/>
              </w:rPr>
              <w:t>блей, без учета НДС. Начальный размер арендной платы определен в соответствии с пунктом 2.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е не разграничена» (с изменениями)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вятьсот рублей 00 коп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szCs w:val="24"/>
              </w:rPr>
              <w:t>Осмотр земельного участка на местности состоится 10 мая 2017 года в 15 час. 30 м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8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№27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837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Блокированная жилая застройка. Высота ограждения земельного участка – до 1,8 м. Расстояние от границ смежного земельного участка до жилого дома – 3 м. Отступ от красной линии – не менее 5 м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Технические условия подключения к сетям электроснабжения и водоснабжения определены. Сети канализации и  теплоснабж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электроснабжения и водоснабжения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1 056,90 </w:t>
            </w:r>
            <w:r>
              <w:rPr>
                <w:spacing w:val="7"/>
                <w:szCs w:val="24"/>
              </w:rPr>
              <w:t>(тридцать одна тысяча пятьдесят шесть руб. 90 коп.) ру</w:t>
            </w:r>
            <w:r>
              <w:rPr>
                <w:spacing w:val="-4"/>
                <w:szCs w:val="24"/>
              </w:rPr>
              <w:t>блей, без учета НДС. Начальный размер арендной платы определен в соответствии с пунктом 2.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е не разграничена» (с изменениями)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вятьсот рублей 00 коп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szCs w:val="24"/>
              </w:rPr>
              <w:t>Осмотр земельного участка на местности состоится 10 мая 2017 года в 15 час. 45 м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9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стральная, №28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838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Блокированная жилая застройка. Высота ограждения земельного участка – до 1,8 м. Расстояние от границ смежного земельного участка до жилого дома – 3 м. Отступ от красной линии – не менее 5 м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Технические условия подключения к сетям электроснабжения и водоснабжения определены. Сети канализации и  теплоснабж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электроснабжения и водоснабжения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1 274,25 </w:t>
            </w:r>
            <w:r>
              <w:rPr>
                <w:spacing w:val="7"/>
                <w:szCs w:val="24"/>
              </w:rPr>
              <w:t>(тридцать одна тысяча двести семьдесят четыре руб. 25 коп.) ру</w:t>
            </w:r>
            <w:r>
              <w:rPr>
                <w:spacing w:val="-4"/>
                <w:szCs w:val="24"/>
              </w:rPr>
              <w:t>блей, без учета НДС. Начальный размер арендной платы определен в соответствии с пунктом 2.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е не разграничена» (с изменениями)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вятьсот рублей 00 коп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szCs w:val="24"/>
              </w:rPr>
              <w:t>Осмотр земельного участка на местности состоится 10 мая 2017 года в 16 час. 00 м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с 09:00 до 17:00 с </w:t>
            </w:r>
            <w:r>
              <w:rPr>
                <w:b/>
                <w:szCs w:val="24"/>
                <w:lang w:val="ru-RU"/>
              </w:rPr>
              <w:t>02 мая 2017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Гагарин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31 ма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7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1 июня 2017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</w:rPr>
            </w:pPr>
            <w:r>
              <w:rPr/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с 02 мая 2017 года по 31 мая 2017 года включительно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даток должен поступить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34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платежа: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8616008594 КПП 861601001 Администрация городского поселения Междуреченский л/с 05873032840. </w:t>
            </w:r>
          </w:p>
          <w:p>
            <w:pPr>
              <w:pStyle w:val="34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 40302810171623000026.</w:t>
            </w:r>
          </w:p>
          <w:p>
            <w:pPr>
              <w:pStyle w:val="TextBody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Банк получателя: РКЦ Ханты-Мансийск г.Ханты-Мансийск, БИК 047162000 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/>
              <w:t>Заключение договоров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Гагарин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  <w:r>
              <w:rPr>
                <w:color w:val="000080"/>
                <w:szCs w:val="24"/>
                <w:lang w:val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>
          <w:szCs w:val="24"/>
          <w:lang w:val="en-US"/>
        </w:rPr>
        <w:t>mejdurech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44:00Z</dcterms:created>
  <dc:creator>Ulanov</dc:creator>
  <dc:description/>
  <cp:keywords/>
  <dc:language>en-US</dc:language>
  <cp:lastModifiedBy>Admin</cp:lastModifiedBy>
  <cp:lastPrinted>2017-04-28T10:20:00Z</cp:lastPrinted>
  <dcterms:modified xsi:type="dcterms:W3CDTF">2017-04-28T06:04:00Z</dcterms:modified>
  <cp:revision>24</cp:revision>
  <dc:subject/>
  <dc:title/>
</cp:coreProperties>
</file>