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    05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комитетом по управлению муниципальным имуществом администрации Кондинского района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>приказа комитета по управлению муниципальным имуществом от 17 апреля 2017 года №217</w:t>
      </w:r>
      <w:r>
        <w:rPr>
          <w:sz w:val="25"/>
          <w:szCs w:val="25"/>
        </w:rPr>
        <w:t xml:space="preserve"> «О проведении торгов земельного участка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105111/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2 (две) заявк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ист – председатель комитета по управлению муниципальным имуществом – Сергей Анатольевич Грубцов, действующий на основании </w:t>
      </w:r>
      <w:r>
        <w:rPr>
          <w:color w:val="000000"/>
          <w:sz w:val="26"/>
          <w:szCs w:val="26"/>
        </w:rPr>
        <w:t>Положения о комитете по управлению муниципальным имуществом администрации Кондинского района, утвержденным решением Думы Кондинского района от 28 января 2015 года № 525 «</w:t>
      </w:r>
      <w:r>
        <w:rPr>
          <w:sz w:val="26"/>
          <w:szCs w:val="26"/>
        </w:rPr>
        <w:t>Об утверждении Положения о комитете по управлению муниципальным имуществом администрации Кондинского района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0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Титова, д.24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Индивидуальный предприниматель Савин Василий Олегови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1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находящегося в муниципальной собственности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пер. Тюленина, д.4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566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5:7232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определяется проектом. Начальный размер арендной платы составляет: 47 008,19 (сорок семь тысяч восемь руб. 19 коп.) рублей в год. «Шаг аукциона»: 1 000,00 (одна тысяча руб. 00 коп.) рублей. Размер задатка: 20 000,00 (двадца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 – право на заключение договора аренды на земельный участок, расположенный по адресу: пер. Тюленина, д.4, пгт. Междуреченский, Кондинский район, Ханты-Мансийский автономный округ – Югра, Тюменская область, площадью 0,1566 га, с кадастровым номером 86:01:0401005:7232, с разрешенным использованием: жилая застрой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02 минуты местного времени 05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индивидуальным предпринимателем Савиным Василием Олеговичем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, по начальной цене аукциона, размер арендной платы в год – 47 008,19 (сорок семь тысяч восемь руб. 19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комитетом по управлению муниципальным имуществом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А. Грубцо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Председатель комитета                                                                                    С.А. Грубцов</w:t>
      </w:r>
    </w:p>
    <w:sectPr>
      <w:footerReference w:type="default" r:id="rId3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062502</cp:lastModifiedBy>
  <cp:lastPrinted>2016-06-09T09:09:00Z</cp:lastPrinted>
  <dcterms:modified xsi:type="dcterms:W3CDTF">2017-06-05T06:06:00Z</dcterms:modified>
  <cp:revision>76</cp:revision>
  <dc:subject/>
  <dc:title>                                         П Р О Т О К О Л</dc:title>
</cp:coreProperties>
</file>