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02 июня 2017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            01 июня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 час. 00 ми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/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18, пгт. Междуреченский, Кондинский район, Ханты-Мансийский автономный округ – Югра, Тюменская область, площадью 0,1844 га, с кадастровым номером 86:01:0401009:836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19, пгт. Междуреченский, Кондинский район, Ханты-Мансийский автономный округ – Югра, Тюменская область, площадью 0,1847 га, с кадастровым номером 86:01:0401009:835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0, пгт. Междуреченский, Кондинский район, Ханты-Мансийский автономный округ – Югра, Тюменская область, площадью 0,1286 га, с кадастровым номером 86:01:0401009:830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4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1, пгт. Междуреченский, Кондинский район, Ханты-Мансийский автономный округ – Югра, Тюменская область, площадью 0,1286 га, с кадастровым номером 86:01:0401009:829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2, пгт. Междуреченский, Кондинский район, Ханты-Мансийский автономный округ – Югра, Тюменская область, площадью 0,1286 га, с кадастровым номером 86:01:0401009:831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6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5, пгт. Междуреченский, Кондинский район, Ханты-Мансийский автономный округ – Югра, Тюменская область, площадью 0,1375 га, с кадастровым номером 86:01:0401009:841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7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6, пгт. Междуреченский, Кондинский район, Ханты-Мансийский автономный округ – Югра, Тюменская область, площадью 0,1375 га, с кадастровым номером 86:01:0401009:840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8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7, пгт. Междуреченский, Кондинский район, Ханты-Мансийский автономный округ – Югра, Тюменская область, площадью 0,1286 га, с кадастровым номером 86:01:0401009:837, с разрешенным использованием: жилая застройка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9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агистральная, №28, пгт. Междуреченский, Кондинский район, Ханты-Мансийский автономный округ – Югра, Тюменская область, площадью 0,1295 га, с кадастровым номером 86:01:0401009:838, с разрешенным использованием: жилая застройка.</w:t>
      </w:r>
    </w:p>
    <w:p>
      <w:pPr>
        <w:pStyle w:val="TextBody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нимались с 02 мая 2017 года по 31 мая 2017 года до 17 час.00 мин. 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1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1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 – заявка подана в письменном виде 16 мая 2017 года в 13 час. 46 мин. Документ, подтверждающий внесение задатка в размере 10 000,00 (десять тысяч руб. 00 коп.) руб.: платежное поручение от 16 мая 2017 года № 131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2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2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>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 – заявка подана в письменном виде 16 мая 2017 года в 13 час. 47 мин. Документ, подтверждающий внесение задатка в размере 10 000,00 (десять тысяч руб. 00 коп.) руб.: платежное поручение от 16 мая 2017 года № 132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3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3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 – заявка подана в письменном виде 16 мая 2017 года в 13 час. 48 мин. Документ, подтверждающий внесение задатка в размере 10 000,00 (десять тысяч руб. 00 коп.) руб.: платежное поручение от 16 мая 2017 года № 133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4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4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ройкомплект» (ОГРН 1038600100560, юридический адрес: ул. Кедровая, д. 2А, пгт. Междуреченский, Кондинский район, Ханты-Мансийский автономный округ – Югра, Тюменская область, РФ, 628200) – заявка подана в письменном виде 29 мая 2017 года в 15 час. 43 мин. Документ, подтверждающий внесение задатка в размере 10 000,00 (десять тысяч руб. 00 коп.) руб.: платежное поручение от 26 мая 2017 года № 95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5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5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Общество с ограниченной ответственностью «Стройкомплект» (ОГРН 1038600100560, юридический адрес: ул. Кедровая, д. 2А, пгт. Междуреченский, Кондинский район, Ханты-Мансийский автономный округ – Югра, Тюменская область, РФ, 628200) – заявка подана в письменном виде 29 мая 2017 года в 15 час. 42 мин. Документ, подтверждающий внесение задатка в размере 10 000,00 (десять тысяч руб. 00 коп.) руб.: платежное поручение от 26 мая 2017 года № 96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6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6 подана 1 (одна) заявка на участие в аукционе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 – заявка подана в письменном виде 29 мая 2017 года в 15 час. 56 мин. Документ, подтверждающий внесение задатка в размере 10 000,00 (десять тысяч руб. 00 коп.) руб.: платежное поручение от 29 мая 2017 года № 148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7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7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 – заявка подана в письменном виде 11 мая 2017 года в 09 час. 00 мин. Документ, подтверждающий внесение задатка в размере 10 000,00 (десять тысяч руб. 00 коп.) руб.: платежное поручение от 24 мая 2017 года № 30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8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8 подана 1 (одна) заявка на участие в аукционе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 – заявка подана в письменном виде 11 мая 2017 года в 09 час. 01 мин. Документ, подтверждающий внесение задатка в размере 10 000,00 (десять тысяч руб. 00 коп.) руб.: платежное поручение от 24 мая 2017 года № 29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9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я 2017 года на 17 час. 00 мин. по лоту № 9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 – заявка подана в письменном виде 11 мая 2017 года в 09 час. 02 мин. Документ, подтверждающий внесение задатка в размере 10 000,00 (десять тысяч руб. 00 коп.) руб.: платежное поручение от 24 мая 2017 года № 28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1:</w:t>
      </w:r>
      <w:r>
        <w:rPr>
          <w:sz w:val="26"/>
          <w:szCs w:val="26"/>
        </w:rPr>
        <w:t xml:space="preserve"> 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2:</w:t>
      </w:r>
      <w:r>
        <w:rPr>
          <w:sz w:val="26"/>
          <w:szCs w:val="26"/>
        </w:rPr>
        <w:t xml:space="preserve"> 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Заявители, признанные участниками аукциона по лоту №3:</w:t>
      </w:r>
      <w:r>
        <w:rPr>
          <w:sz w:val="26"/>
          <w:szCs w:val="26"/>
        </w:rPr>
        <w:t xml:space="preserve"> 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4:</w:t>
      </w:r>
      <w:r>
        <w:rPr>
          <w:sz w:val="26"/>
          <w:szCs w:val="26"/>
        </w:rPr>
        <w:t xml:space="preserve"> Общество с ограниченной ответственностью «Стройкомплект» (ОГРН 1038600100560, юридический адрес: ул. Кедровая, д. 2А, пгт. Междуреченский, Кондинский район, Ханты-Мансийский автономный округ – Югра, Тюменская область, РФ, 628200)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Заявители, признанные участниками аукциона по лоту №5:</w:t>
      </w:r>
      <w:r>
        <w:rPr>
          <w:sz w:val="26"/>
          <w:szCs w:val="26"/>
        </w:rPr>
        <w:t xml:space="preserve"> Общество с ограниченной ответственностью «Стройкомплект» (ОГРН 1038600100560, юридический адрес: ул. Кедровая, д. 2А, пгт. Междуреченский, Кондинский район, Ханты-Мансийский автономный округ – Югра, Тюменская область, РФ, 628200)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6:</w:t>
      </w:r>
      <w:r>
        <w:rPr>
          <w:sz w:val="26"/>
          <w:szCs w:val="26"/>
        </w:rPr>
        <w:t xml:space="preserve"> Индивидуальный предприниматель Биджев Заур Юсуфович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7:</w:t>
      </w:r>
      <w:r>
        <w:rPr>
          <w:sz w:val="26"/>
          <w:szCs w:val="26"/>
        </w:rPr>
        <w:t xml:space="preserve"> 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Заявители, признанные участниками аукциона по лоту №8:</w:t>
      </w:r>
      <w:r>
        <w:rPr>
          <w:sz w:val="26"/>
          <w:szCs w:val="26"/>
        </w:rPr>
        <w:t xml:space="preserve"> 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9:</w:t>
      </w:r>
      <w:r>
        <w:rPr>
          <w:sz w:val="26"/>
          <w:szCs w:val="26"/>
        </w:rPr>
        <w:t xml:space="preserve"> 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.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городского поселения Междуреченский                                         С.И. Колпакова</w:t>
      </w:r>
    </w:p>
    <w:sectPr>
      <w:footerReference w:type="default" r:id="rId3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9:00Z</dcterms:created>
  <dc:creator>User</dc:creator>
  <dc:description/>
  <cp:keywords/>
  <dc:language>en-US</dc:language>
  <cp:lastModifiedBy>062502</cp:lastModifiedBy>
  <cp:lastPrinted>2016-07-18T14:41:00Z</cp:lastPrinted>
  <dcterms:modified xsi:type="dcterms:W3CDTF">2017-06-01T08:07:00Z</dcterms:modified>
  <cp:revision>43</cp:revision>
  <dc:subject/>
  <dc:title>П Р О Т О К О Л</dc:title>
</cp:coreProperties>
</file>