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а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междуреченский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</w:rPr>
            </w:pPr>
            <w:r>
              <w:rPr>
                <w:color w:val="000000"/>
              </w:rPr>
              <w:t xml:space="preserve">Постановление администрации городского поселения </w:t>
            </w:r>
            <w:r>
              <w:rPr/>
              <w:t>Междуреченский от 25 апреля 2017 года № 199-п «О проведении торгов земельного участка»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августа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 Начало регистрации участников аукциона в 9 часов 30 минут 02 августа 2017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№2/1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652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, под строительство гараж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яются градостроительным планом земельного участ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 и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электроснабжения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21 340,00 </w:t>
            </w:r>
            <w:r>
              <w:rPr>
                <w:spacing w:val="7"/>
                <w:szCs w:val="24"/>
              </w:rPr>
              <w:t>(двадцать одна тысяча триста сорок рублей 00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определен в соответствии с отчетом об оценке от 09 февраля 2017 года №2017-1134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лей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ес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в период с 10 по 14 июля 2017 года по предварительной договоренности по тел. 8(34677)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с 09:00 до 17:00 с </w:t>
            </w:r>
            <w:r>
              <w:rPr>
                <w:b/>
                <w:szCs w:val="24"/>
                <w:lang w:val="ru-RU"/>
              </w:rPr>
              <w:t>03 июля 2017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31 июл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7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1 августа 2017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</w:rPr>
            </w:pPr>
            <w:r>
              <w:rPr/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  <w:t>Заключение договоров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  <w:r>
              <w:rPr>
                <w:color w:val="000080"/>
                <w:szCs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0:00Z</dcterms:created>
  <dc:creator>Ulanov</dc:creator>
  <dc:description/>
  <cp:keywords/>
  <dc:language>en-US</dc:language>
  <cp:lastModifiedBy>062505</cp:lastModifiedBy>
  <cp:lastPrinted>2017-06-30T14:50:00Z</cp:lastPrinted>
  <dcterms:modified xsi:type="dcterms:W3CDTF">2017-06-30T10:11:00Z</dcterms:modified>
  <cp:revision>5</cp:revision>
  <dc:subject/>
  <dc:title/>
</cp:coreProperties>
</file>