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П Р О Т О К О Л  №  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укциона по продаже права на 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оговора аренды земельного участ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6"/>
          <w:szCs w:val="26"/>
        </w:rPr>
        <w:t>пгт. Междуреченский                                                                               02 августа 2017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о продаже права на заключение договора аренды земельного участка проводится администрацией городского поселения Междуреченский, в соответствии со статьёй 39.12 Земельного кодекса РФ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Аукцион </w:t>
      </w:r>
      <w:r>
        <w:rPr>
          <w:color w:val="000000"/>
          <w:sz w:val="26"/>
          <w:szCs w:val="26"/>
        </w:rPr>
        <w:t xml:space="preserve">проводится на основании </w:t>
      </w:r>
      <w:r>
        <w:rPr>
          <w:sz w:val="26"/>
          <w:szCs w:val="26"/>
        </w:rPr>
        <w:t>постановления администрации городского поселения Междуреченский от 25 апреля 2017 года № 199-п «О проведении торгов земельного участка».</w:t>
      </w:r>
    </w:p>
    <w:p>
      <w:pPr>
        <w:pStyle w:val="TextBody"/>
        <w:ind w:firstLine="540"/>
        <w:rPr/>
      </w:pPr>
      <w:r>
        <w:rPr>
          <w:sz w:val="26"/>
          <w:szCs w:val="26"/>
        </w:rPr>
        <w:t xml:space="preserve">Извещение о проведении торгов опубликовано на официальном сайте администрации городского поселения Междуреченский: 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междуреченский.</w:t>
        </w:r>
        <w:r>
          <w:rPr>
            <w:rStyle w:val="InternetLink"/>
            <w:sz w:val="26"/>
            <w:szCs w:val="26"/>
            <w:lang w:val="en-US"/>
          </w:rPr>
          <w:t>com</w:t>
        </w:r>
      </w:hyperlink>
      <w:r>
        <w:rPr>
          <w:sz w:val="26"/>
          <w:szCs w:val="26"/>
        </w:rPr>
        <w:t xml:space="preserve">. и на официальном сайте Российской Федерации для размещения информации о проведении торгов: </w:t>
      </w:r>
      <w:hyperlink r:id="rId3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за номером 300617/0269328/02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Предмет торгов – право на заключение договоров аренды земельного участ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К моменту начала торгов для участия в аукционе подано: 1 (одна) заявка.</w:t>
      </w:r>
    </w:p>
    <w:p>
      <w:pPr>
        <w:pStyle w:val="TextBody"/>
        <w:ind w:firstLine="540"/>
        <w:rPr/>
      </w:pPr>
      <w:r>
        <w:rPr>
          <w:sz w:val="26"/>
          <w:szCs w:val="26"/>
        </w:rPr>
        <w:t>Зарегистрировано для участия в аукционе: 1 (один) участник.</w:t>
      </w:r>
    </w:p>
    <w:p>
      <w:pPr>
        <w:pStyle w:val="TextBody"/>
        <w:ind w:firstLine="540"/>
        <w:rPr/>
      </w:pPr>
      <w:r>
        <w:rPr>
          <w:sz w:val="26"/>
          <w:szCs w:val="26"/>
        </w:rPr>
        <w:t>Аукционист – глава городского поселения Междуреченский – Колпакова Светлана Ивановна, действующая на основании Устава муниципального образования городское поселение Междуреченский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Время начала аукциона 10 часов 00 минут местного времени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 проводится по адресу: ул. Титова, д.14, пгт. Междуреченский, Кондинский район, Ханты-Мансийский автономный округ – Югра, Тюменская область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Аукционистом оглашается наименование земельного участка, его основные характеристики, технические условия подключения к инженерным сетям, начальный размер арендной платы, шаг аукциона, порядок проведения аукциона, права участников аукциона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ам аукциона раздаются пронумерованные билеты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Участник № 1 – Саакян Каргаман Альбертович, паспорт 6714 408231 выдан 03 октября 2014 года отделением УФМС России по Ханты-Мансийскому автономному округу-Югре в гор. Урае.  Адрес: д. 14, кв.12, ул. 60 лет ВЛКСМ, пгт. Междуреченский, Кондинский район, Ханты-Мансийский автономный округ – Югра, Тюменская область, РФ, 628200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редлагается к продаже Лот № 1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во на заключение договора аренды земельного участка,  находящегося в государственной собственности до ее разграничения.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Местоположение: пер. Школьный, № 2в/1, пгт. Междуреченский, Кондинский район, Ханты-Мансийский автономный округ – Югра, Тюменская область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лощадь: 145 кв.м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аницы земельного участка: установлены. С материалами межевания можно ознакомиться по месту приема заявок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й номер: 86:01:0401002:1652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атегория земель: земли населённых пунктов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азрешенное использование: обслуживания автотранспорта, под строительство гараж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Параметры разрешенного строительства: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бременения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граничения в использовании земельного участка: нет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хнические условия подключения объекта к сетям инженерно-технического обеспечения: условия подключения к сетям электроснабжения определены. Сети теплоснабжения, водоснабжения и канализации отсутствуют. Стоимость подключения к сетям электроснабжения определяется по тарифам, установленным на момент присоединения. 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ый размер арендной платы составляет: 21 340,00 (двадцать одна тысяча триста сорок руб. 00 коп.) рублей в год. </w:t>
      </w:r>
    </w:p>
    <w:p>
      <w:pPr>
        <w:pStyle w:val="31"/>
        <w:spacing w:before="0" w:after="0"/>
        <w:jc w:val="both"/>
        <w:rPr/>
      </w:pPr>
      <w:r>
        <w:rPr>
          <w:sz w:val="26"/>
          <w:szCs w:val="26"/>
        </w:rPr>
        <w:t>«Шаг аукциона»: 600,00 (шестьсот руб. 00 коп.) рублей. Размер задатка: 10 000,00 (десять тысяч руб. 00 коп.) рублей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е условия договора аренды:     срок аренды – 3 года.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ами 14, 20 статьи 39.12 Земельного кодекса Российской Федерации «</w:t>
      </w:r>
      <w:r>
        <w:rPr>
          <w:rStyle w:val="Style16"/>
          <w:color w:val="000000"/>
          <w:sz w:val="26"/>
          <w:szCs w:val="26"/>
          <w:shd w:fill="auto" w:val="clear"/>
        </w:rPr>
        <w:t>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</w:t>
      </w:r>
      <w:r>
        <w:rPr>
          <w:sz w:val="26"/>
          <w:szCs w:val="26"/>
        </w:rPr>
        <w:t>», аукцион по продаже права на заключение договора аренды земельного участка:</w:t>
      </w:r>
    </w:p>
    <w:p>
      <w:pPr>
        <w:pStyle w:val="31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от № 1 – право на заключение договора аренды на земельный участок, расположенный по адресу: пер. Школьный, № 2в/1, пгт. Междуреченский, Кондинский район, Ханты-Мансийский автономный округ – Югра, Тюменская область, площадью 145 кв.м., с кадастровым номером 86:01:0401002:1652, с разрешенным использованием: обслуживания автотранспорта, под строительство гаражей, признать не состоявшимся, поскольку для участия в аукционе подана единственная заявка.</w:t>
      </w:r>
    </w:p>
    <w:p>
      <w:pPr>
        <w:pStyle w:val="31"/>
        <w:spacing w:before="0" w:after="0"/>
        <w:ind w:firstLine="540"/>
        <w:jc w:val="both"/>
        <w:rPr/>
      </w:pPr>
      <w:r>
        <w:rPr>
          <w:sz w:val="26"/>
          <w:szCs w:val="26"/>
        </w:rPr>
        <w:t>Аукцион завершен в 10 часов 02 минуты местного времени 02 августа 2017 года.</w:t>
      </w:r>
    </w:p>
    <w:p>
      <w:pPr>
        <w:pStyle w:val="3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ый протокол является основанием для заключения договора аренды земельного участка с единственным участником аукциона – Саакяном Каргаманом Альбертовичем, паспорт 6714 408231 выдан 03 октября 2014 года отделением УФМС России по Ханты-Мансийскому автономному округу-Югре в гор. Урае.  Адрес: д. 14, кв.12, ул. 60 лет ВЛКСМ, пгт. Междуреченский, Кондинский район, Ханты-Мансийский автономный округ – Югра, Тюменская область, РФ, по начальной цене аукциона, размер арендной платы в год – 21 340,00 (двадцать одна тысяча триста сорок руб. 00 коп.) рублей в год.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Договор аренды земельного участка заключается администрацией городского поселения Междуреченский не ранее десяти дней с момента размещения информации о результатах аукциона на официальном сайте администрации городского поселения Междуреченский и на официальном сайте Российской Федерации для размещения информации о проведении торгов: http://torgi.gov.ru в сети «Интернет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одписи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Аукционист                            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Организатор аукциона:</w:t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                                                                           С.И. Колпакова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>Междуреченский</w:t>
      </w:r>
    </w:p>
    <w:sectPr>
      <w:footerReference w:type="default" r:id="rId4"/>
      <w:type w:val="nextPage"/>
      <w:pgSz w:w="11906" w:h="16838"/>
      <w:pgMar w:left="1276" w:right="70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roman"/>
    <w:pitch w:val="variable"/>
  </w:font>
  <w:font w:name="Wingdings">
    <w:altName w:val="Wingdings 2"/>
    <w:charset w:val="02"/>
    <w:family w:val="auto"/>
    <w:pitch w:val="variable"/>
  </w:font>
  <w:font w:name="Symbol">
    <w:charset w:val="02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Название Знак"/>
    <w:basedOn w:val="Style13"/>
    <w:qFormat/>
    <w:rPr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28:00Z</dcterms:created>
  <dc:creator>Шнейдер А.В.</dc:creator>
  <dc:description/>
  <cp:keywords/>
  <dc:language>en-US</dc:language>
  <cp:lastModifiedBy>Шнейдер</cp:lastModifiedBy>
  <cp:lastPrinted>2016-06-09T09:09:00Z</cp:lastPrinted>
  <dcterms:modified xsi:type="dcterms:W3CDTF">2017-08-01T09:51:00Z</dcterms:modified>
  <cp:revision>10</cp:revision>
  <dc:subject/>
  <dc:title>                                         П Р О Т О К О Л</dc:title>
</cp:coreProperties>
</file>