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междуреченский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</w:tc>
      </w:tr>
      <w:tr>
        <w:trPr>
          <w:trHeight w:val="8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остановление администрации городского поселения </w:t>
            </w:r>
            <w:r>
              <w:rPr/>
              <w:t>Междуреченский от 25 апреля 2017 года № 198-п «О проведении торгов земельных участков»</w:t>
            </w:r>
          </w:p>
        </w:tc>
      </w:tr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августа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 Начало регистрации участников аукциона в 9 часов 30 минут 14 августа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 xml:space="preserve">Разрешенное использование земельного участка </w:t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Победы, д.18а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641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к сетям электроснабжения и водоснабжения определены. Сети теплоснабжения и водоотвед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2 172,75 </w:t>
            </w:r>
            <w:r>
              <w:rPr>
                <w:spacing w:val="7"/>
                <w:szCs w:val="24"/>
              </w:rPr>
              <w:t>(тридцать две тысячи сто семьдесят два рубля 75 коп.) ру</w:t>
            </w:r>
            <w:r>
              <w:rPr>
                <w:spacing w:val="-4"/>
                <w:szCs w:val="24"/>
              </w:rPr>
              <w:t>блей без учета НДС. Начальный размер арендной платы определен в соответствии с пунктом 2.3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в период </w:t>
            </w:r>
            <w:r>
              <w:rPr>
                <w:color w:val="000000"/>
                <w:szCs w:val="24"/>
              </w:rPr>
              <w:t>с 24 по 28</w:t>
            </w:r>
            <w:r>
              <w:rPr>
                <w:szCs w:val="24"/>
              </w:rPr>
              <w:t xml:space="preserve"> июля 2017 года по предварительной договоренности по тел. 8(34677)41077, 41035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нняя, д.5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708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к сетям электроснабжения и водоснабжения определены. Сети теплоснабжения и водоотвед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25 270,02 </w:t>
            </w:r>
            <w:r>
              <w:rPr>
                <w:spacing w:val="7"/>
                <w:szCs w:val="24"/>
              </w:rPr>
              <w:t>(двадцать пять тысяч двести семьдесят рублей 02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3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 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в </w:t>
            </w:r>
            <w:r>
              <w:rPr>
                <w:color w:val="000000"/>
                <w:szCs w:val="24"/>
              </w:rPr>
              <w:t>период с 24 по 28 июля 2017 года по предварительной договоренности по тел</w:t>
            </w:r>
            <w:r>
              <w:rPr>
                <w:szCs w:val="24"/>
              </w:rPr>
              <w:t>. 8(34677)41077, 41035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3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 xml:space="preserve">Разрешенное использование земельного участка </w:t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адужная, д.71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639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к сетям электроснабжения и водоснабжения определены. Сети теплоснабжения и водоотвед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3 756,50 </w:t>
            </w:r>
            <w:r>
              <w:rPr>
                <w:spacing w:val="7"/>
                <w:szCs w:val="24"/>
              </w:rPr>
              <w:t>(двадцать три тысячи семьсот пятьдесят шесть руб. 50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3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 xml:space="preserve">Осмотр земельного участка на местности состоится в </w:t>
            </w:r>
            <w:r>
              <w:rPr>
                <w:color w:val="000000"/>
                <w:szCs w:val="24"/>
              </w:rPr>
              <w:t>период с 24 по 28 июля</w:t>
            </w:r>
            <w:r>
              <w:rPr>
                <w:szCs w:val="24"/>
              </w:rPr>
              <w:t xml:space="preserve"> 2017 года по предварительной договоренности по тел. 8(34677)41077, 41035.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4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3"/>
                <w:szCs w:val="24"/>
              </w:rPr>
              <w:t xml:space="preserve">Разрешенное использование земельного участка </w:t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д.42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26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  <w:p>
            <w:pPr>
              <w:pStyle w:val="Normal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Условия технологического присоединения к сетям электроснабжения и водоснабжения определены. Сети теплоснабжения и водоотведения отсутствуют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электроснабжения и водоснабжения определяется по тарифам, установленным на момент присоединения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22 658,74 </w:t>
            </w:r>
            <w:r>
              <w:rPr>
                <w:spacing w:val="7"/>
                <w:szCs w:val="24"/>
              </w:rPr>
              <w:t>(двадцать две тысячи шестьсот пятьдесят восемь руб. 74 коп.) ру</w:t>
            </w:r>
            <w:r>
              <w:rPr>
                <w:spacing w:val="-4"/>
                <w:szCs w:val="24"/>
              </w:rPr>
              <w:t>блей, без учета НДС. Начальный размер арендной платы определен в соответствии с пунктом 2.3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).</w:t>
            </w:r>
          </w:p>
          <w:p>
            <w:pPr>
              <w:pStyle w:val="Normal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. 00 коп.) рублей</w:t>
            </w:r>
          </w:p>
          <w:p>
            <w:pPr>
              <w:pStyle w:val="Style22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ind w:firstLine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рублей 00 коп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в период с 24 по 28 июля 2017 года по предварительной договоренности по тел. 8(34677)41077, 41035.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b/>
                <w:szCs w:val="24"/>
                <w:lang w:val="ru-RU"/>
              </w:rPr>
              <w:t>11 июл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0 августа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1 августа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ind w:firstLine="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.</w:t>
            </w:r>
          </w:p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  <w:t>Заключение договоров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  <w:r>
              <w:rPr>
                <w:color w:val="000080"/>
                <w:szCs w:val="24"/>
                <w:lang w:val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27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41:00Z</dcterms:created>
  <dc:creator>Ulanov</dc:creator>
  <dc:description/>
  <cp:keywords/>
  <dc:language>en-US</dc:language>
  <cp:lastModifiedBy>062505</cp:lastModifiedBy>
  <cp:lastPrinted>2017-07-07T13:56:00Z</cp:lastPrinted>
  <dcterms:modified xsi:type="dcterms:W3CDTF">2017-07-07T12:14:00Z</dcterms:modified>
  <cp:revision>7</cp:revision>
  <dc:subject/>
  <dc:title/>
</cp:coreProperties>
</file>