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14 августа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5 апреля 2017 года № 198-п 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бнародовано в соответствии с порядком для обнародования, опубликовано на официальном сайте администрации городского поселения Междуреченский </w:t>
      </w:r>
      <w:hyperlink r:id="rId2">
        <w:r>
          <w:rPr>
            <w:rStyle w:val="InternetLink"/>
            <w:sz w:val="25"/>
            <w:szCs w:val="25"/>
          </w:rPr>
          <w:t>http://междуреченский.com</w:t>
        </w:r>
      </w:hyperlink>
      <w:r>
        <w:rPr>
          <w:color w:val="3B2D36"/>
          <w:sz w:val="25"/>
          <w:szCs w:val="25"/>
          <w:u w:val="single"/>
        </w:rPr>
        <w:t xml:space="preserve"> </w:t>
      </w:r>
      <w:r>
        <w:rPr>
          <w:sz w:val="26"/>
          <w:szCs w:val="26"/>
        </w:rPr>
        <w:t xml:space="preserve">и на официальном сайте торгов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 за №070717/0269328/01 от 10.07.2017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2 (две) заявки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2 (два) участник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консультант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 Александр Владимирович Шнейдер, действующий на основании доверенности от 14 августа 2017 года б/н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0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Титова, д.14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/>
      </w:pPr>
      <w:r>
        <w:rPr>
          <w:sz w:val="26"/>
          <w:szCs w:val="26"/>
        </w:rPr>
        <w:t>Участник № 1 – Филяева Елена Михайлов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2 – Амосова Марианна Александров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аукциона присутствует глава муниципального образования городское поселение Междуреченский Светлана Ивановна Колпакова, зарегистрированные участники аукциона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1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50 лет Победы, д.18а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1500 кв.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3:641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Разрешенное использование: для индивидуального жилищного строительств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метры разрешенного строительства: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отступ от красной линии улиц – 5 м, от красной линии проездов – 3 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отступ от границы земельного участка – 3 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й отступ от границы земельного участка (красной линии) для хозяйственных построек – 5 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ое количество этажей – 3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ая высота зданий с мансардным завершением до конька скатной кровли – 12 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ая высота для всех вспомогательных строений –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процент застройки в границах земельного участка – 30%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технологического присоединения к сетям электроснабжения и водоснабжения определены. Сети теплоснабжения и водоотведения отсутствуют. Начальный размер арендной платы составляет: 32 172,75 (тридцать две тысячи сто семьдесят два руб. 75 коп.) рублей в год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«Шаг аукциона»: 500,00 (пятьсот руб. 00 коп.) рублей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срок аренды – 20 лет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5"/>
          <w:szCs w:val="25"/>
        </w:rPr>
        <w:t>Участник под номером 2 (Амосова М.А.) предложил начальный размер арендной платы 32 172,75 рублей в год. Участник под номером 1 (Филяева Е.М.) предложил размер арендной платы 32 672,75 рублей в год. Участник под номером 2 (Амосова М.А.) предложил размер арендной платы 33 500,00 рублей в год. Участник под номером 1 (Филяева Е.М.) предложил размер арендной платы 34 000,00 рублей в год. Участник под номером 2 (Амосова М.А.) предложил размер арендной платы 34 500,00 рублей в год. Участник под номером 1 (Филяева Е.М.) предложил размер арендной платы 35 000,00 рублей в год. Участник под номером 2 (Амосова М.А.) предложил размер арендной платы 35 500,00 рублей в год. Участник под номером 1 (Филяева Е.М.) предложил размер арендной платы 36 000,00 рублей в год. Участник под номером 2 (Амосова М.А.) предложил размер арендной платы 36 500,00 рублей в год. Участник под номером 1 (Филяева Е.М.) предложил размер арендной платы 37 000,00 рублей в год. Участник под номером 2 (Амосова М.А.) предложил размер арендной платы 40 000,00 рублей в год. Участник под номером 1 (Филяева Е.М.) предложил размер арендной платы 45 000,00 рублей в год. Участник под номером 2 (Амосова М.А.) предложил размер арендной платы 50 000,00 рублей в год. Участник под номером 1 (Филяева Е.М.) предложил размер арендной платы 50 500,00 рублей в год. Участник под номером 2 (Амосова М.А.) предложил размер арендной платы 55 000,00 рублей в год. Участник под номером 1 (Филяева Е.М.) предложил размер арендной платы 55 500,00 рублей в год. Участник под номером 2 (Амосова М.А.) предложил размер арендной платы 58 000,00 рублей в год. Участник под номером 1 (Филяева Е.М.) предложил размер арендной платы 58 500,00 рублей в год. Участник под номером 2 (Амосова М.А.) предложил размер арендной платы 59 000,00 рублей в год. Участник под номером 1 (Филяева Е.М.) предложил размер арендной платы 59 500,00 рублей в год. Участник под номером 2 (Амосова М.А.) предложил размер арендной платы 60 000,00 рублей в год. Участник под номером 1 (Филяева Е.М.) предложил размер арендной платы 60 500,00 рублей в год. Участник под номером 2 (Амосова М.А.) предложил размер арендной платы 70 000,00 рублей в год. Участник под номером 1 (Филяева Е.М.) предложил размер арендной платы 100 000,00 рублей в год. Участник под номером 2 (Амосова М.А.) предложил размер арендной платы 105 000,00 рублей в год. Участник под номером 1 (Филяева Е.М.) предложил размер арендной платы 105 500,00 рублей в год. Участник под номером 2 (Амосова М.А.) предложил размер арендной платы 115 000,00 рублей в год. Участник под номером 1 (Филяева Е.М.) предложил размер арендной платы 115 500,00 рублей в год. Участник под номером 2 (Амосова М.А.) предложил размер арендной платы 120 000,00 рублей в год. Участник под номером 1 (Филяева Е.М.) предложил размер арендной платы 120 500,00 рублей в год. Участник под номером 2 (Амосова М.А.) предложил размер арендной платы 125 000,00 рублей в год. Участник под номером 1 (Филяева Е.М.) предложил размер арендной платы 125 500,00 рублей в год. Участник под номером 2 (Амосова М.А.) предложил размер арендной платы 130 000,00 рублей в год. Участник под номером 1 (Филяева Е.М.) предложил размер арендной платы 130 500,00 рублей в год. Участник под номером 2 (Амосова М.А.) предложил размер арендной платы 135 000,00 рублей в год. Участник под номером 1 (Филяева Е.М.) предложил размер арендной платы 135 500,00 рублей в год. Участник под номером 2 (Амосова М.А.) предложил размер арендной платы 136 000,00 рублей в год. Участник под номером 1 (Филяева Е.М.) предложил размер арендной платы 136 500,00 рублей в год. Участник под номером 2 (Амосова М.А.) предложил размер арендной платы 137 000,00 рублей в год. Участник под номером 1 (Филяева Е.М.) предложил размер арендной платы 137 500,00 рублей в год. Участник под номером 2 (Амосова М.А.) предложил размер арендной платы 138 000,00 рублей в год. Участник под номером 1 (Филяева Е.М.) предложил размер арендной платы 138 500,00 рублей в год. Участник под номером 2 (Амосова М.А.) предложил размер арендной платы 139 000,00 рублей в год. Участник под номером 1 (Филяева Е.М.) предложил размер арендной платы 139 500,00 рублей в год. Участник под номером 2 (Амосова М.А.) предложил размер арендной платы 140 000,00 рублей в год. Участник под номером 1 (Филяева Е.М.) предложил размер арендной платы 140 500,00 рублей в год. Участник под номером 2 (Амосова М.А.) предложил размер арендной платы 141 000,00 рублей в год. Участник под номером 1 (Филяева Е.М.) предложил размер арендной платы 141 500,00 рублей в год. Участник под номером 2 (Амосова М.А.) предложил размер арендной платы 142 000,00 рублей в год. Участник под номером 1 (Филяева Е.М.) предложил размер арендной платы 142 500,00 рублей в год. Участник под номером 2 (Амосова М.А.) предложил размер арендной платы 143 000,00 рублей в год. Участник под номером 1 (Филяева Е.М.) предложил размер арендной платы 143 500,00 рублей в год. Участник под номером 2 (Амосова М.А.) предложил размер арендной платы 144 000,00 рублей в год. Участник под номером 1 (Филяева Е.М.) предложил размер арендной платы 144 500,00 рублей в год. Участник под номером 2 (Амосова М.А.) предложил размер арендной платы 145 000,00 рублей в год. Участник под номером 1 (Филяева Е.М.) предложил размер арендной платы 145 500,00 рублей в год. Участник под номером 2 (Амосова М.А.) предложил размер арендной платы 150 00,00 рублей в год. Участник под номером 1 (Филяева Е.М.) предложил размер арендной платы 150 500,00 рублей в год. Участник под номером 2 (Амосова М.А.) предложил размер арендной платы 151 000,00 рублей в год. Участник под номером 1 (Филяева Е.М.) предложил размер арендной платы 151 500,00 рублей в год. Участник под номером 2 (Амосова М.А.) предложил размер арендной платы 152 000,00 рублей в год. Участник под номером 1 (Филяева Е.М.) предложил размер арендной платы 152 500,00 рублей в год. Участник под номером 2 (Амосова М.А.) предложил размер арендной платы 155 000,00 рублей в год. Участник под номером 1 (Филяева Е.М.) предложил размер арендной платы 155 500,00 рублей в год. Участник под номером 2 (Амосова М.А.) предложил размер арендной платы 156 000,00 рублей в год. Участник под номером 1 (Филяева Е.М.) предложил размер арендной платы 156 500,00 рублей в год. В дальнейшем, после поочередного повышения размера арендной платы на шаг аукциона, участник под номером 1 (Филяева Е.М.) предложил размер арендной платы 162 500,00 рублей в год. Участник под номером 2 (Амосова М.А.) предложил размер арендной платы 170 000,00 рублей в год. Участник под номером 1 (Филяева Е.М.) предложил размер арендной платы 171 500,00 рублей в год. Участник под номером 2 (Амосова М.А.) предложил размер арендной платы 172 000,00 рублей в год. Участник под номером 1 (Филяева Е.М.) предложил размер арендной платы 172 500,00 рублей в год. Участник под номером 2 (Амосова М.А.) предложил размер арендной платы 173 000,00 рублей в год. Участник под номером 1 (Филяева Е.М.) предложил размер арендной платы 173 500,00 рублей в год. Участник под номером 2 (Амосова М.А.) предложил размер арендной платы 180 000,00 рублей в год. Участник под номером 1 (Филяева Е.М.) предложил размер арендной платы 180 500,00 рублей в год. В дальнейшем, после поочередного повышения размера арендной платы на шаг аукциона, участник под номером 2 (Амосова М.А.) предложил размер арендной платы 202 000,00 рублей в год. Участник под номером 1 (Филяева Е.М.) предложил размер арендной платы 202 500,00 рублей в год. Участник под номером 2 (Амосова М.А.) предложил размер арендной платы 205 000,00 рублей в год. Участник под номером 1 (Филяева Е.М.) предложил размер арендной платы 205 500,00 рублей в год. В дальнейшем, после поочередного повышения размера арендной платы на шаг аукциона, участник под номером 2 (Амосова М.А.) предложил размер арендной платы 210 000,00 рублей в год. Участник под номером 1 (Филяева Е.М.) предложил размер арендной платы 210 500,00 рублей в год. После троекратного объявления предложенного участником под номером 1 (Филяевой Е.М.) размера арендной платы 210 500,00 рублей в год, от других участников аукциона предложений о повышении указанной суммы не поступило.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>Оглашается победитель аукциона: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 – право на заключение договора аренды на земельный участок, расположенный по адресу: ул. 50 лет Победы, д.18а, пгт. Междуреченский, Кондинский район, Ханты-Мансийский автономный округ – Югра, Тюменская область, площадью 1500 кв.м, с кадастровым номером 86:01:0401003:641, с разрешенным использованием: для индивидуального жилищного строительства, </w:t>
      </w:r>
      <w:r>
        <w:rPr>
          <w:sz w:val="25"/>
          <w:szCs w:val="25"/>
        </w:rPr>
        <w:t xml:space="preserve">получает </w:t>
      </w:r>
      <w:r>
        <w:rPr>
          <w:sz w:val="26"/>
          <w:szCs w:val="26"/>
        </w:rPr>
        <w:t xml:space="preserve">Филяева Елена Михайловна, размер арендной платы – 210 500,00 (двести десять тысяч пятьсот рублей 00 коп.) рублей </w:t>
      </w:r>
      <w:r>
        <w:rPr>
          <w:sz w:val="25"/>
          <w:szCs w:val="25"/>
        </w:rPr>
        <w:t>в год</w:t>
      </w:r>
      <w:r>
        <w:rPr>
          <w:sz w:val="26"/>
          <w:szCs w:val="26"/>
        </w:rPr>
        <w:t>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15 минут местного времени 14 августа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астоящий протокол составлен в 2 (двух) экземплярах – один экземпляр для организатора аукциона, один – для победителя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победителем аукциона – Филяевой Еленой Михайловн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                                                                               Е.М. Филяева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А.В. Шнейдер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еждуреченский                                                                    С.И. Колпакова</w:t>
      </w:r>
    </w:p>
    <w:sectPr>
      <w:footerReference w:type="default" r:id="rId4"/>
      <w:type w:val="nextPage"/>
      <w:pgSz w:w="11906" w:h="16838"/>
      <w:pgMar w:left="1843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orgi/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48:00Z</dcterms:created>
  <dc:creator>Шнейдер А.В.</dc:creator>
  <dc:description/>
  <cp:keywords/>
  <dc:language>en-US</dc:language>
  <cp:lastModifiedBy>062505</cp:lastModifiedBy>
  <cp:lastPrinted>2017-08-14T20:35:00Z</cp:lastPrinted>
  <dcterms:modified xsi:type="dcterms:W3CDTF">2017-08-15T01:48:00Z</dcterms:modified>
  <cp:revision>2</cp:revision>
  <dc:subject/>
  <dc:title>                                         П Р О Т О К О Л</dc:title>
</cp:coreProperties>
</file>