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14 августа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5 апреля 2017 года № 198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бнародовано в соответствии с порядком для обнародования, опубликовано на официальном сайте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m</w:t>
        </w:r>
      </w:hyperlink>
      <w:r>
        <w:rPr>
          <w:color w:val="3B2D36"/>
          <w:sz w:val="25"/>
          <w:szCs w:val="25"/>
          <w:u w:val="single"/>
        </w:rPr>
        <w:t xml:space="preserve"> </w:t>
      </w:r>
      <w:r>
        <w:rPr>
          <w:sz w:val="26"/>
          <w:szCs w:val="26"/>
        </w:rPr>
        <w:t xml:space="preserve">и на официальном сайте торгов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 за №070717/0269328/01 от 10.07.201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4 (четыре) заявк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4 (четыре) участник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Александр Владимирович Шнейдер, действующий на основании доверенности от 14 августа 2017 года б/н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15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Титова, д.14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/>
      </w:pPr>
      <w:r>
        <w:rPr>
          <w:sz w:val="26"/>
          <w:szCs w:val="26"/>
        </w:rPr>
        <w:t>Участник № 1 – Филяева Елена Михайлов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2 – Амосова Марианна Александров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3 – Комарова Мария Алексеев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4 – Популова Анжела Владимиров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аукциона присутствует глава муниципального образования городское поселение Междуреченский Светлана Ивановна Колпакова, зарегистрированные участники аукциона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2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Весенняя, д.5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1143 кв.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3:708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разрешенного строительства: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тступ от красной линии улиц – 5 м, от красной линии проездов – 3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тступ от границы земельного участка – 3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тступ от границы земельного участка (красной линии) для хозяйственных построек – 5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ое количество этажей – 3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высота зданий с мансардным завершением до конька скатной кровли – 12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высота для всех вспомогательных строений –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30%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технологического присоединения к сетям электроснабжения и водоснабжения определены. Сети теплоснабжения и водоотведения отсутствуют. Начальный размер арендной платы составляет: 25 270,02 (двадцать пять тысяч двести семьдесят руб. 02 коп.) рублей в год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«Шаг аукциона»: 500,00 (пятьсот руб. 00 коп.) рублей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20 лет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5"/>
          <w:szCs w:val="25"/>
        </w:rPr>
        <w:t>Участник под номером 2 (Амосова М.А.) предложил начальный размер арендной платы 25 270,02 рублей в год. Участник под номером 3 (Комарова М.А.) предложил размер арендной платы 26 000,00 рублей в год. Участник под номером 2 (Амосова М.А.) предложил размер арендной платы 26 500,00 рублей в год. Участник под номером 3 (Комарова М.А.) предложил размер арендной платы 27 000,00 рублей в год. Участник под номером 2 (Амосова М.А.) предложил размер арендной платы 30 000,00 рублей в год. Участник под номером 3 (Комарова М.А.) предложил размер арендной платы 30 500,00 рублей в год. Участник под номером 2 (Амосова М.А.) предложил размер арендной платы 32 000,00 рублей в год. Участник под номером под номером 3 (Комарова М.А.) предложил размер арендной платы 32 500,00 рублей в год. Участник под номером 2 (Амосова М.А.) предложил размер арендной платы 50 000,00 рублей в год. Участник под номером 3 (Комарова М.А.) предложил размер арендной платы 50 500,00 рублей в год. Участник под номером 2 (Амосова М.А.) предложил размер арендной платы 55 000,00 рублей в год. Участник под номером 4 (Популова А.В.) предложил размер арендной платы 60 000,00 рублей в год. Участник под номером 2 (Амосова М.А.) предложил размер арендной платы 65 000,00 рублей в год. Участник под номером 3 (Комарова М.А.) предложил размер арендной платы 66 000,00 рублей в год. Участник под номером 2 (Амосова М.А.) предложил размер арендной платы 70 000,00 рублей в год. Участник под номером 4 (Популова А.В.) предложил размер арендной платы 80 000,00 рублей в год. Участник под номером 2 (Амосова М.А.) предложил размер арендной платы 85 000,00 рублей в год. Участник под номером 4 (Популова А.В.) предложил размер арендной платы 85 500,00 рублей в год. Участник под номером 2 (Амосова М.А.) предложил размер арендной платы 90 000,00 рублей в год. Участник под номером 4 (Популова А.В.) предложил размер арендной платы 100 000,00 рублей в год. Участник под номером 2 (Амосова М.А.) предложил размер арендной платы 130 000,00 рублей в год. Участник под номером 4 (Популова А.В.) предложил размер арендной платы 140 000,00 рублей в год. Участник под номером 2 (Амосова М.А.) предложил размер арендной платы 145 000,00 рублей в год. Участник под номером 4 (Популова А.В.) предложил размер арендной платы 150 000,00 рублей в год. Участник под номером 2 (Амосова М.А.) предложил размер арендной платы 155 000,00 рублей в год. Участник под номером 4 (Популова А.В.) предложил размер арендной платы 155 500,00 рублей в год. Участник под номером 2 (Амосова М.А.) предложил размер арендной платы 156 000,00 рублей в год. Участник под номером 4 (Популова А.В.) предложил размер арендной платы 160 000,00 рублей в год. Участник под номером 2 (Амосова М.А.) предложил размер арендной платы 165 000,00 рублей в год. Участник под номером 4 (Популова А.В.) предложил размер арендной платы 166 000,00 рублей в год. Участник под номером 2 (Амосова М.А.) предложил размер арендной платы 170 000,00 рублей в год. Участник под номером 4 (Популова А.В.) предложил размер арендной платы 175 000,00 рублей в год. Участник под номером 2 (Амосова М.А.) предложил размер арендной платы 180 000,00 рублей в год. Участник под номером 4 (Популова А.В.) предложил размер арендной платы 180 500,00 рублей в год. Участник под номером 2 (Амосова М.А.) предложил размер арендной платы 185 000,00 рублей в год. Участник под номером 4 (Популова А.В.) предложил размер арендной платы 185 500,00 рублей в год. Участник под номером 2 (Амосова М.А.) предложил размер арендной платы 186 000,00 рублей в год. Участник под номером 4 (Популова А.В.) предложил размер арендной платы 190 000,00 рублей в год. Участник под номером 2 (Амосова М.А.) предложил размер арендной платы 195 000,00 рублей в год. Участник под номером 4 (Популова А.В.) предложил размер арендной платы 195 500,00 рублей в год. Участник под номером 2 (Амосова М.А.) предложил размер арендной платы 196 000,00 рублей в год. Участник под номером 4 (Популова А.В.) предложил размер арендной платы 196 500,00 рублей в год. Участник под номером 2 (Амосова М.А.) предложил размер арендной платы 197 000,00 рублей в год. Участник под номером 4 (Популова А.В.) предложил размер арендной платы 197 500,00 рублей в год. Участник под номером 2 (Амосова М.А.) предложил размер арендной платы 200 000,00 рублей в год. Участник под номером 1 (Филяева Е.М.) предложил размер арендной платы 200 500,00 рублей в год. Участник под номером 2 (Амосова М.А.) предложил размер арендной платы 201 000,00 рублей в год. Участник под номером 1 (Филяева Е.М.) предложил размер арендной платы 201 500,00 рублей в год. Участник под номером 2 (Амосова М.А.) предложил размер арендной платы 202 000,00 рублей в год. Участник под номером 1 (Филяева Е.М.) предложил размер арендной платы 202 500,00 рублей в год. Участник под номером 2 (Амосова М.А.) предложил размер арендной платы 203 000,00 рублей в год. Участник под номером 1 (Филяева Е.М.) предложил размер арендной платы 203 500,00 рублей в год. Участник под номером 2 (Амосова М.А.) предложил размер арендной платы 204 000,00 рублей в год. Участник под номером 1 (Филяева Е.М.) предложил размер арендной платы 204 500,00 рублей в год. Участник под номером 2 (Амосова М.А.) предложил размер арендной платы 205 000,00 рублей в год. Участник под номером 1 (Филяева Е.М.) предложил размер арендной платы 205 500,00 рублей в год. Участник под номером 2 (Амосова М.А.) предложил размер арендной платы 206 000,00 рублей в год. Участник под номером 1 (Филяева Е.М.) предложил размер арендной платы 206 500,00 рублей в год. Участник под номером 2 (Амосова М.А.) предложил размер арендной платы 207 000,00 рублей в год. Участник под номером 1 (Филяева Е.М.) предложил размер арендной платы 207 500,00 рублей в год. Участник под номером 2 (Амосова М.А.) предложил размер арендной платы 208 000,00 рублей в год. Участник под номером 1 (Филяева Е.М.) предложил размер арендной платы 208 500,00 рублей в год. После троекратного объявления предложенного участником под номером 1 (Филяевой Е.М.) размера арендной платы 208 500,00 рублей в год, от других участников аукциона предложений о повышении указанной суммы не поступило.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Оглашается победитель аукциона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 – право на заключение договора аренды на земельный участок, расположенный по адресу: ул. Весенняя, д.5, пгт. Междуреченский, Кондинский район, Ханты-Мансийский автономный округ – Югра, Тюменская область, площадью 1143 кв.м, с кадастровым номером 86:01:0401003:708, с разрешенным использованием: для индивидуального жилищного строительства, </w:t>
      </w:r>
      <w:r>
        <w:rPr>
          <w:sz w:val="25"/>
          <w:szCs w:val="25"/>
        </w:rPr>
        <w:t xml:space="preserve">получает </w:t>
      </w:r>
      <w:r>
        <w:rPr>
          <w:sz w:val="26"/>
          <w:szCs w:val="26"/>
        </w:rPr>
        <w:t xml:space="preserve">Филяева Елена Михайловна, размер арендной платы – 208 500,00 (двести восемь тысяч пятьсот рублей 00 коп.) рублей </w:t>
      </w:r>
      <w:r>
        <w:rPr>
          <w:sz w:val="25"/>
          <w:szCs w:val="25"/>
        </w:rPr>
        <w:t>в год</w:t>
      </w:r>
      <w:r>
        <w:rPr>
          <w:sz w:val="26"/>
          <w:szCs w:val="26"/>
        </w:rPr>
        <w:t>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30 минут местного времени 14 августа 2017 год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стоящий протокол составлен в 2 (двух) экземплярах – один экземпляр для организатора аукциона, один – для победителя аукцион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победителем аукциона – Филяевой Еленой Михайловн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                                                                               Е.М. Филяева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А.В. Шнейдер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С.И. Колпакова</w:t>
      </w:r>
    </w:p>
    <w:sectPr>
      <w:footerReference w:type="default" r:id="rId4"/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orgi/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0:00Z</dcterms:created>
  <dc:creator>Шнейдер А.В.</dc:creator>
  <dc:description/>
  <cp:keywords/>
  <dc:language>en-US</dc:language>
  <cp:lastModifiedBy>062505</cp:lastModifiedBy>
  <cp:lastPrinted>2017-08-14T20:34:00Z</cp:lastPrinted>
  <dcterms:modified xsi:type="dcterms:W3CDTF">2017-08-15T01:50:00Z</dcterms:modified>
  <cp:revision>2</cp:revision>
  <dc:subject/>
  <dc:title>                                         П Р О Т О К О Л</dc:title>
</cp:coreProperties>
</file>