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, д.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mejdurech@mail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еждуреченский от 28 августа 2017 года № 274-п «О проведении торгов земельного участка»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 ноября 2017 год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10-00 часов по адресу: ул. Титова, д. 14, пгт. Междуреченский, Кондинский район, Ханты-Мансийский автономный округ – Югра, Тюменская область Начало регистрации участников аукциона в 9 часов 30 минут 13 ноября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1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0"/>
              <w:rPr>
                <w:rStyle w:val="Emphasis"/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Кедровая, №41 б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pacing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:01:0401003:1451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5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лоэтажный многоквартирный жилой дом. 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, для блокированной жилой застройки – 35%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и водоснабжения  определены. Сети канализации и теплоснабж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1 635,30 </w:t>
            </w:r>
            <w:r>
              <w:rPr>
                <w:spacing w:val="7"/>
                <w:szCs w:val="24"/>
              </w:rPr>
              <w:t>(сорок одна тысяча шестьсот тридцать пять рублей 30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пунктом 2.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ind w:firstLine="2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firstLine="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 00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19 октября 2017 года в 14 час. 00 мин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b/>
                <w:szCs w:val="24"/>
                <w:lang w:val="ru-RU"/>
              </w:rPr>
              <w:t>13 октябр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09 ноя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0 ноябр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</w:p>
          <w:p>
            <w:pPr>
              <w:pStyle w:val="TextBody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otdel.ekonomiki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44:00Z</dcterms:created>
  <dc:creator>Ulanov</dc:creator>
  <dc:description/>
  <cp:keywords/>
  <dc:language>en-US</dc:language>
  <cp:lastModifiedBy>062505</cp:lastModifiedBy>
  <cp:lastPrinted>2017-10-12T10:46:00Z</cp:lastPrinted>
  <dcterms:modified xsi:type="dcterms:W3CDTF">2017-10-12T10:57:00Z</dcterms:modified>
  <cp:revision>28</cp:revision>
  <dc:subject/>
  <dc:title/>
</cp:coreProperties>
</file>