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междуреченский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 2017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20 декабря 2017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10 октября 2017 года №310-п «О проведении торгов земельных участков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комотивная, д.53а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844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жилой дом. 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ConsNormal1"/>
              <w:shd w:fill="FFFFFF" w:val="clear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этажей – 3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11 139,19 </w:t>
            </w:r>
            <w:r>
              <w:rPr>
                <w:spacing w:val="7"/>
                <w:szCs w:val="24"/>
              </w:rPr>
              <w:t xml:space="preserve">(одиннадцать тысяч сто тридцать девять рублей 19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подпунктом 2.3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 от 31.03.2017)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3 000,00</w:t>
            </w:r>
            <w:r>
              <w:rPr>
                <w:spacing w:val="3"/>
                <w:szCs w:val="24"/>
              </w:rPr>
              <w:t xml:space="preserve"> (три тысячи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7 ноября по 01 декабря 2017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0 ноябр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8 декаб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7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9 декабря 2017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1:00Z</dcterms:created>
  <dc:creator>Ulanov</dc:creator>
  <dc:description/>
  <dc:language>en-US</dc:language>
  <cp:lastModifiedBy>user</cp:lastModifiedBy>
  <cp:lastPrinted>2017-08-17T14:15:00Z</cp:lastPrinted>
  <dcterms:modified xsi:type="dcterms:W3CDTF">2017-11-17T04:51:00Z</dcterms:modified>
  <cp:revision>2</cp:revision>
  <dc:subject/>
  <dc:title/>
</cp:coreProperties>
</file>