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ов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ых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ов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Гагарин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1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междуреченский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права на заключение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января 2018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14, пгт. Междуреченский, Кондинский район, Ханты-Мансийский автономный округ – Югра, Тюменская область. Начало регистрации участников аукциона в 9 часов 30 минут 26 января 2018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  <w:p>
            <w:pPr>
              <w:pStyle w:val="33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24 ноября 2017 года №362-п «О проведении торгов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 w:val="22"/>
                <w:szCs w:val="24"/>
              </w:rPr>
            </w:pPr>
            <w:r>
              <w:rPr>
                <w:b/>
                <w:spacing w:val="3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, д.27г, пгт. Междуреченский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2:1236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установку торгового павильона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Normal1"/>
              <w:shd w:fill="FFFFFF" w:val="clear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не предполагаетс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Условия технологического присоединения подключения к сетям электроснабжения определены. Сети водоснабжения, канализации, теплоснабжения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8 498,00 </w:t>
            </w:r>
            <w:r>
              <w:rPr>
                <w:spacing w:val="7"/>
                <w:szCs w:val="24"/>
              </w:rPr>
              <w:t xml:space="preserve">(тридцать восемь тысяч четыреста девяносто восемь рублей 00 коп.) рублей </w:t>
            </w:r>
            <w:r>
              <w:rPr>
                <w:spacing w:val="-4"/>
                <w:szCs w:val="24"/>
              </w:rPr>
              <w:t xml:space="preserve">без учета НДС. Начальный размер арендной платы установлен в соответствии с подпунктом 2.6 пункта 2 постановления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 от 31.03.2017)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0 000,00</w:t>
            </w:r>
            <w:r>
              <w:rPr>
                <w:spacing w:val="3"/>
                <w:szCs w:val="24"/>
              </w:rPr>
              <w:t xml:space="preserve"> (десять тысяч рублей 00 коп.) рублей</w:t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09 января по 15 января 2018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5 декабря 2017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24 января</w:t>
            </w:r>
            <w:r>
              <w:rPr>
                <w:b/>
                <w:szCs w:val="24"/>
              </w:rPr>
              <w:t xml:space="preserve"> 201</w:t>
            </w: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5 января 2018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 Администрация городского поселения Междуреченский л/с 05873032840 расчетный счет 40302810171623000026 Банк получателя: РКЦ Ханты-Мансийск г. Ханты-Мансийск, БИК 047162000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color w:val="000000"/>
                  <w:szCs w:val="24"/>
                </w:rPr>
                <w:t>www.torgi.gov.r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/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 (ое) в дальнейшем «Аренд</w:t>
      </w:r>
      <w:r>
        <w:rPr>
          <w:color w:val="000000"/>
          <w:szCs w:val="24"/>
        </w:rPr>
        <w:t>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ыполнения Арендатором условий пунктов 2.4.3, 2.4.4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38:00Z</dcterms:created>
  <dc:creator>Ulanov</dc:creator>
  <dc:description/>
  <dc:language>en-US</dc:language>
  <cp:lastModifiedBy>user</cp:lastModifiedBy>
  <cp:lastPrinted>2017-08-17T14:15:00Z</cp:lastPrinted>
  <dcterms:modified xsi:type="dcterms:W3CDTF">2017-12-22T09:38:00Z</dcterms:modified>
  <cp:revision>2</cp:revision>
  <dc:subject/>
  <dc:title/>
</cp:coreProperties>
</file>