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НТЫ – МАНСИЙСКОГО АВТОНОМНОГО  ОКРУГА – ЮГРЫ  </w:t>
      </w:r>
    </w:p>
    <w:p>
      <w:pPr>
        <w:pStyle w:val="Heading1"/>
        <w:spacing w:before="24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03 марта 2017  года                                                                                          № 2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передачи из муниципальной собственности муниципального образования городское поселение Междуреченский в муниципальную собственность  муниципального образования Кондинский район муниципаль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Междуреченский, </w:t>
      </w:r>
      <w:r>
        <w:rPr>
          <w:color w:val="000000"/>
          <w:sz w:val="26"/>
          <w:szCs w:val="26"/>
        </w:rPr>
        <w:t>Положением о порядке управления и распоряжения муниципальной собственностью городского поселения Междуреченский, утвержденным решением Совета депутатов городского поселения Междуреченский от 05.09.2013 № 314, решением Совета депутатов городского поселения Междуреченский от 31.01.2017 № 275 «</w:t>
      </w:r>
      <w:r>
        <w:rPr>
          <w:sz w:val="26"/>
          <w:szCs w:val="26"/>
        </w:rPr>
        <w:t xml:space="preserve">О внесении изменений в решение Совета депутатов городского поселения Междуреченский от 16.10.2015 № 174 «О вступлении в ходатайство о передаче полномочий по решению вопросов местного значения на уровень муниципального образования Кондинский район», в целях обеспечения эффективности исполнения  передаваемых полномочий по решению вопросов местного значения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Безвозмездно передать из муниципальной собственности муниципального образования городское поселение Междуреченский в муниципальную собственность муниципального образования Кондинский район  муниципальных учреждений  «Жилищный центр» и «Культурно-досуговый комплекс «Рондо» с 20 марта 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Утвердить перечень муниципальных учреждений, как имущественных комплексов, предлагаемых к передаче из муниципальной собственности муниципального образования городское поселение Междуреченский в муниципальную собственность муниципального образования Кондинский район  с 20 марта  2017 года согласно прилож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Администрации городского поселения Междуреченский провести необходимые организационные меропри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Настоящее решение вступает в силу с даты подписания и подлежит обнародованию в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Контроль исполнения настоящего решения возложить на постоянную планово-бюджетную комиссию (Десятова З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В.В.Гусе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Междуреченский</w:t>
      </w:r>
    </w:p>
    <w:p>
      <w:pPr>
        <w:pStyle w:val="Normal"/>
        <w:jc w:val="right"/>
        <w:rPr/>
      </w:pPr>
      <w:r>
        <w:rPr/>
        <w:t>от 03.03.2017  № 2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учреждений,</w:t>
      </w:r>
    </w:p>
    <w:p>
      <w:pPr>
        <w:pStyle w:val="Normal"/>
        <w:jc w:val="center"/>
        <w:rPr/>
      </w:pPr>
      <w:r>
        <w:rPr>
          <w:sz w:val="26"/>
          <w:szCs w:val="26"/>
        </w:rPr>
        <w:t>как имущественных комплексов, предлагаемых к передаче из муниципальной собственности муниципального образования городское поселение Междуреченский в муниципальную собственность муниципального образования Конд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53"/>
        <w:gridCol w:w="49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учреждения , ИНН и ОГРН 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Жилищный центр»,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нты-Мансийский автономный округ-Югра, Кондинский район, пгт Междуреченский, ул. Титова, дом 17,  ИНН 8616010120, ОГРН 11086060001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Культурно-досуговый комплекс «Рондо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-Югра, Кондинский район, пгт Междуреченский, ул. Первомайская, дом 25,  ИНН 8616010868, ОГРН 10786060011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2:00Z</dcterms:created>
  <dc:creator>User</dc:creator>
  <dc:description/>
  <cp:keywords/>
  <dc:language>en-US</dc:language>
  <cp:lastModifiedBy>Admin</cp:lastModifiedBy>
  <cp:lastPrinted>2017-03-09T13:50:00Z</cp:lastPrinted>
  <dcterms:modified xsi:type="dcterms:W3CDTF">2017-03-09T09:02:00Z</dcterms:modified>
  <cp:revision>5</cp:revision>
  <dc:subject/>
  <dc:title>ПРОЕКТ</dc:title>
</cp:coreProperties>
</file>