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марта 2017 года                                                                                           № 2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унктом 4 статьи 49 Устава муниципального образования городское поселение Междуреченский, решением Совета депутатов городского поселения Междуреченский от 31.03.2011 №174 «Об утверждении Положения о порядке назначения и проведения отчета главы городского поселения Междуреченский перед Советом депутатов городского поселения Междуреченский», заслушав доклад главы городского поселения Междуреченский, Совет депутатов муниципального образования городское поселение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чет главы городского поселения Междуреченский о результатах своей деятельности и деятельности администрации поселения за 2016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Считать работу, проделанную главой и администрацией городского поселения Междуреченский, направленную на решение вопросов местного значения и полномочий для осуществления отдельных государственных полномочий, – удовлетворитель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городского поселения Междуреченский отчитаться перед населением о результатах своей деятельности и деятельности администрации городского поселения  27 апреля 201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подписания и подлежит размещению на официальном сайт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Контроль  за выполнением  настоящего решения  возложить  на постоянную  комиссию по социальным вопросам и правопорядку (С.С.Зубова) </w:t>
      </w:r>
      <w:r>
        <w:rPr>
          <w:color w:val="000000"/>
          <w:sz w:val="26"/>
          <w:szCs w:val="26"/>
        </w:rPr>
        <w:t>и заместителя главы городского поселения Междуреченский А.Н.Осенчугова.</w:t>
      </w:r>
    </w:p>
    <w:p>
      <w:pPr>
        <w:pStyle w:val="Normal"/>
        <w:ind w:left="9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Междуреченский                                                    А.А.Давыд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DUMA</dc:creator>
  <dc:description/>
  <cp:keywords/>
  <dc:language>en-US</dc:language>
  <cp:lastModifiedBy>Княжева</cp:lastModifiedBy>
  <cp:lastPrinted>2016-04-11T14:28:00Z</cp:lastPrinted>
  <dcterms:modified xsi:type="dcterms:W3CDTF">2017-03-31T06:51:00Z</dcterms:modified>
  <cp:revision>3</cp:revision>
  <dc:subject/>
  <dc:title>ХАНТЫ-МАНСИЙСКИЙ АВТОНОМНЫЙ ОКРУГ – ЮГРА</dc:title>
</cp:coreProperties>
</file>