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марта 2017 года                                                                                            № 2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ступлении в ходатайство о</w:t>
      </w:r>
      <w:r>
        <w:rPr>
          <w:b/>
          <w:bCs/>
          <w:sz w:val="26"/>
          <w:szCs w:val="26"/>
        </w:rPr>
        <w:t xml:space="preserve"> заключении Соглашения о взаимодействии и сотрудничестве </w:t>
      </w:r>
      <w:r>
        <w:rPr>
          <w:b/>
          <w:sz w:val="26"/>
          <w:szCs w:val="26"/>
        </w:rPr>
        <w:t xml:space="preserve">между Советом депутатов городского поселения Междуреченский и Администрацией Кондинского района 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реализации требований антикоррупционного законодательства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Уставом муниципального образования городское поселение Междуреченский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основании дополнительного соглашения от 03.03.2017 №14 к Соглашению от 21 декабря 2015 года /2016-2018/ о передаче осуществления части полномочий  органов местного самоуправления городское  поселения Междуреченский органам местного самоуправления муниципального образования Кондинский район,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городского поселения Междуречен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 целью сотрудничества в реализации мер по противодействию коррупции, вступить в ходатайство перед органами местного самоуправления муниципального образования Кондинский район</w:t>
      </w:r>
      <w:r>
        <w:rPr>
          <w:sz w:val="26"/>
          <w:szCs w:val="26"/>
        </w:rPr>
        <w:t xml:space="preserve">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и Соглашения о </w:t>
      </w:r>
      <w:r>
        <w:rPr>
          <w:rFonts w:cs="Times New Roman" w:ascii="Times New Roman" w:hAnsi="Times New Roman"/>
          <w:sz w:val="26"/>
          <w:szCs w:val="26"/>
        </w:rPr>
        <w:t>взаимодействии и сотрудничестве между Советом депутатов городского поселения Междуреченский и Администрацией Кондинского района по вопросу реализации требований антикоррупционного законодательства в части, касающейся представления депутатами сведений о доходах, расходах, об имуществе и обязательствах имущественного характера, организации проверки соблюдения ограничений и обязанностей, установленных федеральным законодательством согласно приложению к настоящему решению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  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        А.А.Давыдов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sz w:val="26"/>
          <w:szCs w:val="26"/>
        </w:rPr>
        <w:t xml:space="preserve">Соглашение </w:t>
      </w:r>
    </w:p>
    <w:p>
      <w:pPr>
        <w:pStyle w:val="Style21"/>
        <w:spacing w:lineRule="auto" w:line="276"/>
        <w:jc w:val="center"/>
        <w:rPr/>
      </w:pPr>
      <w:r>
        <w:rPr>
          <w:sz w:val="26"/>
          <w:szCs w:val="26"/>
        </w:rPr>
        <w:t xml:space="preserve">о взаимодействии и сотрудничестве между Советом депутатов городского поселения Междуреченский и Администрацией Кондинского района по вопросу реализации требований антикоррупционного законодательства 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Междуреченский</w:t>
            </w:r>
          </w:p>
        </w:tc>
        <w:tc>
          <w:tcPr>
            <w:tcW w:w="1560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"__" _______________ 2017 год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(наименование городского (сельского) поселения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вет депутатов городского поселения Междуреченский</w:t>
      </w:r>
      <w:r>
        <w:rPr>
          <w:sz w:val="26"/>
          <w:szCs w:val="26"/>
        </w:rPr>
        <w:t xml:space="preserve">, в лице председателя Давыдова Алексея Алексеевича, действующего на основании решения Совета депутатов от 16.09.2013 № 2 и </w:t>
      </w:r>
      <w:r>
        <w:rPr>
          <w:b/>
          <w:sz w:val="26"/>
          <w:szCs w:val="26"/>
        </w:rPr>
        <w:t>Администрация Кондинского района,</w:t>
      </w:r>
      <w:r>
        <w:rPr>
          <w:sz w:val="26"/>
          <w:szCs w:val="26"/>
        </w:rPr>
        <w:t xml:space="preserve"> в лице _________________________________________, действующего на основании ______________________________ (именуемые в дальнейшем - Стороны), в рамках реализации Федерального закона от 25.12.2008 № 273-ФЗ "О противодействии коррупции", с целью сотрудничества в реализации мер по противодействии коррупции, </w:t>
      </w:r>
      <w:r>
        <w:rPr>
          <w:color w:val="000000"/>
          <w:sz w:val="26"/>
          <w:szCs w:val="26"/>
        </w:rPr>
        <w:t>заключили настоящее Соглашение о нижеследующем: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епутаты Совета депутатов городского поселения Междуреченский: 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sz w:val="26"/>
          <w:szCs w:val="26"/>
        </w:rPr>
        <w:t>- представляют в структурное подразделение администрации Кондинского района (далее – структурное подразделение), ответственное за работу по профилактике коррупционных и иных правонарушений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в порядке и сроки, установленные муниципальным правовым актом;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олжны соблюдать ограничения и обязанности, установленные действующим законодательством в сфере противодействия коррупции, сообщать в порядке, установленным муниципаль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sz w:val="26"/>
          <w:szCs w:val="26"/>
        </w:rPr>
        <w:t>2. Структурное подразделение осуществляет проверку: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sz w:val="26"/>
          <w:szCs w:val="26"/>
        </w:rPr>
        <w:t>- достоверности и полноты сведений о доходах, об имуществе и обязательствах имущественного характера, представленных депутатами Совета депутатов городского поселения Междуреченский в соответствии  с порядком, установленным муниципальным правовым актом;</w:t>
      </w:r>
    </w:p>
    <w:p>
      <w:pPr>
        <w:pStyle w:val="Style21"/>
        <w:spacing w:lineRule="auto" w:line="276"/>
        <w:ind w:firstLine="284"/>
        <w:jc w:val="both"/>
        <w:rPr/>
      </w:pPr>
      <w:bookmarkStart w:id="0" w:name="sub_1121"/>
      <w:bookmarkEnd w:id="0"/>
      <w:r>
        <w:rPr>
          <w:sz w:val="26"/>
          <w:szCs w:val="26"/>
        </w:rPr>
        <w:t>- соблюдения депутатами Совета депутатов городского поселения Междуреченский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 в сфере противодействия коррупции.</w:t>
      </w:r>
    </w:p>
    <w:p>
      <w:pPr>
        <w:pStyle w:val="Style21"/>
        <w:spacing w:lineRule="auto" w:line="276"/>
        <w:ind w:firstLine="284"/>
        <w:jc w:val="both"/>
        <w:rPr/>
      </w:pPr>
      <w:bookmarkStart w:id="1" w:name="sub_1121"/>
      <w:bookmarkEnd w:id="1"/>
      <w:r>
        <w:rPr>
          <w:sz w:val="26"/>
          <w:szCs w:val="26"/>
        </w:rPr>
        <w:t xml:space="preserve">3. При работе с персональными данными Стороны обязаны соблюдать конфиденциальность сведений, обеспечивать их защиту от несанкционированного доступа в соответствии с требованиями </w:t>
      </w:r>
      <w:bookmarkStart w:id="2" w:name="_GoBack"/>
      <w:bookmarkEnd w:id="2"/>
      <w:r>
        <w:rPr>
          <w:sz w:val="26"/>
          <w:szCs w:val="26"/>
        </w:rPr>
        <w:t>законодательства Российской Федерации.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sz w:val="26"/>
          <w:szCs w:val="26"/>
        </w:rPr>
        <w:t>4. Настоящее Соглашение вступает в силу со дня его подписания.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взаимному согласию сторон в текст Соглашения могут вноситься изменения и дополнения, обусловленные необходимостью и не противоречащие действующему законодательству.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может быть расторгнуто по инициативе любой из Сторон, о чем необходимо письменно уведомить другую сторону не позднее, чем за два месяца до его расторжения.</w:t>
      </w:r>
    </w:p>
    <w:p>
      <w:pPr>
        <w:pStyle w:val="Style2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5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реченский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8200, ХМАО – Югра, Кондинский район, пгт. Междуреченск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д. 1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А.А.Давыд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851"/>
    </w:pPr>
    <w:rPr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4:00Z</dcterms:created>
  <dc:creator>010402</dc:creator>
  <dc:description/>
  <cp:keywords/>
  <dc:language>en-US</dc:language>
  <cp:lastModifiedBy>Княжева</cp:lastModifiedBy>
  <cp:lastPrinted>2017-03-31T11:55:00Z</cp:lastPrinted>
  <dcterms:modified xsi:type="dcterms:W3CDTF">2017-03-31T06:55:00Z</dcterms:modified>
  <cp:revision>13</cp:revision>
  <dc:subject/>
  <dc:title/>
</cp:coreProperties>
</file>