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сентября 2017 года                                                                                № 314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Кондинского района Ханты-Мансийского автономного округа – Югры от 29 декабря 2011 года № 203 «Об утверждении Положения о создании и организации деятельности добровольной пожарной охраны на территории городского поселения Междуреченский»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основании </w:t>
      </w:r>
      <w:r>
        <w:rPr>
          <w:rFonts w:cs="Arial"/>
          <w:sz w:val="28"/>
          <w:szCs w:val="28"/>
        </w:rPr>
        <w:t>решения Думы Кондинского района от 27 февраля   2017 года № 216 «</w:t>
      </w:r>
      <w:r>
        <w:rPr>
          <w:sz w:val="28"/>
          <w:szCs w:val="28"/>
        </w:rPr>
        <w:t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06 марта 2017 года № 4-п «</w:t>
      </w:r>
      <w:r>
        <w:rPr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 от 21 декабря 2015 года 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муниципального образования городское поселение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firstLine="426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End w:id="0"/>
      <w:r>
        <w:rPr>
          <w:color w:val="000000"/>
          <w:sz w:val="28"/>
          <w:szCs w:val="28"/>
        </w:rPr>
        <w:t>Считать утратившим силу решение Совета депутатов городского поселения Междуреченский Кондинского района Ханты-Мансийского автономного округа – Югры от 29.12.2011 № 203 «Об утверждении Положения о создании и организации деятельности добровольной пожарной охраны на территории городского поселения Междуреченски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3. </w:t>
        <w:tab/>
        <w:t>Контроль за выполнением настоящего решения возложить на постоянную мандатную комиссию по вопросам промышленности, связи, строительства, жилищно-коммунального хозяйства, бытового обслуживания, природных ресурсов и торговли Совета депутатов городского поселения Междуреченский (В.В.Гусельников) и главу городского  поселения (С.И. Колпакова)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   А.А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реченский                                                                            С.И. Колпа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2:00Z</dcterms:created>
  <dc:creator>Comp1</dc:creator>
  <dc:description/>
  <cp:keywords/>
  <dc:language>en-US</dc:language>
  <cp:lastModifiedBy>user</cp:lastModifiedBy>
  <cp:lastPrinted>2017-09-18T16:46:00Z</cp:lastPrinted>
  <dcterms:modified xsi:type="dcterms:W3CDTF">2017-09-18T12:46:00Z</dcterms:modified>
  <cp:revision>5</cp:revision>
  <dc:subject/>
  <dc:title>Муниципальное образование Кондинский район</dc:title>
</cp:coreProperties>
</file>