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29 ноября 2017 года </w:t>
        <w:tab/>
        <w:tab/>
        <w:tab/>
        <w:tab/>
        <w:tab/>
        <w:tab/>
        <w:tab/>
        <w:tab/>
        <w:tab/>
        <w:t>№ 33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 поселения Междуреченск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Cs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bCs/>
          <w:sz w:val="28"/>
          <w:szCs w:val="28"/>
          <w:lang w:eastAsia="en-US"/>
        </w:rPr>
        <w:t xml:space="preserve">В целях приведения муниципальных правовых актов в соответствии с действующим законодательством, Уставом городского поселения Междуреченский, Совет депутатов городского поселения Междуреченский 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решил</w:t>
      </w:r>
      <w:r>
        <w:rPr>
          <w:rFonts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en-US"/>
        </w:rPr>
        <w:t>Признать утратившими силу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Решение Совета депутатов городского поселения Междуреченский от 10 февраля 2016 года № 194 «О заключении Соглашения о взаимодействии и сотрудничестве по вопросу обеспечения деятельности Совета депутатов городского поселения Междуреченский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Совета депутатов городского поселения Междуреченский от 25 февраля 2016 года № 200 «О заключении Соглашения о взаимодействии и сотрудничестве между администрацией городского поселения Междуреченский и Советом депутатов городского поселения Междуреченский по вопросу реализации требований антикоррупционного законодательств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решение вступает в силу после обнород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настоящего решения возложить на постоянную мандатную комиссию Совета депутатов городского поселения Междуреченский (Е.П.Вискунов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поселения Междуреченский  </w:t>
        <w:tab/>
        <w:tab/>
        <w:tab/>
        <w:tab/>
        <w:t xml:space="preserve">        А.А. Давыд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Глава городского поселения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проекту решения Совета депутатов городского поселения Междуречен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и силу некоторых решений Совета депутатов городского поселения Междуречен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 – проект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/>
          <w:bCs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Настоящий проект решения разработан в целях приведения муниципальных правовых актов в соответствии с Уставом городского поселения Междуреченский, в связи с принятием к осуществлению части полномочий по решению вопросов местного значения органов местного самоуправления городского поселения Междуречнский органами местного самоуправления Кондинского района, заключением соглашений между Советом депутатов городского поселения Междуреченский с администрацией Кондинского района и администрацией городского поселения Междуреченский от 28 апреля 2017 года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работчик настоящего проекта решения – начальник управления кадровой политики</w:t>
      </w:r>
      <w:r>
        <w:rPr>
          <w:rFonts w:ascii="Times New Roman" w:hAnsi="Times New Roman"/>
          <w:sz w:val="28"/>
          <w:szCs w:val="28"/>
        </w:rPr>
        <w:t xml:space="preserve"> администрации Кондинского района Склюева Ксения Александровна, (34677) 34830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чальник управления кадровой политики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администрации Кондинского района </w:t>
        <w:tab/>
        <w:tab/>
        <w:tab/>
        <w:tab/>
        <w:t xml:space="preserve">        К.А.Склюе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df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b87fce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0dfe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10dfe"/>
    <w:rPr>
      <w:rFonts w:eastAsia="" w:cs="Times New Roman" w:eastAsiaTheme="minorEastAsia"/>
      <w:lang w:eastAsia="ru-RU"/>
    </w:rPr>
  </w:style>
  <w:style w:type="character" w:styleId="InternetLink">
    <w:name w:val="Hyperlink"/>
    <w:basedOn w:val="DefaultParagraphFont"/>
    <w:uiPriority w:val="99"/>
    <w:unhideWhenUsed/>
    <w:rsid w:val="00912b5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1919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7fc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86418a"/>
    <w:rPr>
      <w:rFonts w:ascii="Arial" w:hAnsi="Arial" w:eastAsia="Times New Roman" w:cs="Arial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610d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610d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10d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10df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asciiTheme="minorHAnsi" w:eastAsiaTheme="minorEastAsia" w:hAnsiTheme="minorHAnsi"/>
    </w:rPr>
  </w:style>
  <w:style w:type="paragraph" w:styleId="ListParagraph">
    <w:name w:val="List Paragraph"/>
    <w:basedOn w:val="Normal"/>
    <w:uiPriority w:val="34"/>
    <w:qFormat/>
    <w:rsid w:val="00a576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9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87f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Western" w:customStyle="1">
    <w:name w:val="western"/>
    <w:basedOn w:val="Normal"/>
    <w:qFormat/>
    <w:rsid w:val="00b87f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86418a"/>
    <w:pPr>
      <w:spacing w:lineRule="auto" w:line="240" w:before="0" w:after="120"/>
    </w:pPr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0d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556FBC-ACA7-4654-8E4A-59704FDD8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85</Words>
  <Characters>2196</Characters>
  <CharactersWithSpaces>25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6:00Z</dcterms:created>
  <dc:creator>Колмачевская Марина Васильевн</dc:creator>
  <dc:description/>
  <dc:language>en-US</dc:language>
  <cp:lastModifiedBy>user</cp:lastModifiedBy>
  <cp:lastPrinted>2017-11-30T11:54:00Z</cp:lastPrinted>
  <dcterms:modified xsi:type="dcterms:W3CDTF">2017-11-30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