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МЕЖДУРЕЧЕНСКИЙ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АНТЫ – МАНСИЙСКИЙ АВТОНОМНЫЙ ОКРУГ – ЮГРА)</w:t>
      </w:r>
    </w:p>
    <w:p>
      <w:pPr>
        <w:pStyle w:val="31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23 июня 2015 года                                                                                                            пгт. Междуреченский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на основании решения Совета депутатов муниципального образования городское  поселения  Междуреченский  от 02.06.2015 №138 «О проекте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, в соответствии со ст.28 Федерального закона от 06.10.2003 №131-ФЗ «Об общих принципах организации местного самоуправления в Российской Федерации», У</w:t>
      </w:r>
      <w:r>
        <w:rPr>
          <w:sz w:val="26"/>
          <w:szCs w:val="26"/>
          <w:shd w:fill="FFFFFF" w:val="clear"/>
        </w:rPr>
        <w:t xml:space="preserve">ставом муниципального образования городское поселение Междуреченский, положением «О порядке организации и проведения публичных слушаний в муниципальном образовании городское поселение Междуреченский», утвержденным решением Совета депутатов  </w:t>
      </w:r>
      <w:r>
        <w:rPr>
          <w:sz w:val="26"/>
          <w:szCs w:val="26"/>
        </w:rPr>
        <w:t>муниципального образования городское  поселения  Междуреченский от 19.10.2005 №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23 июня 2015 года в 17.30 часов в МУ «Культурно-досуговый комплекс «Рондо» с участием жителей городского поселения Междуреченский.  </w:t>
      </w:r>
    </w:p>
    <w:p>
      <w:pPr>
        <w:pStyle w:val="Normal"/>
        <w:ind w:firstLine="360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6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.Н.Осенчугов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главы муниципального образования городского поселения Междуреченский, председатель организационного комитета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М.Княжева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ConsNonformat"/>
                    <w:ind w:right="0"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начальник общего отдела, заместитель председателя организационного комитета 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В.Видякина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консультант общего отдела, секретарь организационного комитета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.Н.Худякова 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юрисконсульт юридического отдела, член организационного комитета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.В.Коркишко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депутат Совета депутатов городского поселения Междуреченский, член организационного комитета  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6"/>
                      <w:szCs w:val="26"/>
                    </w:rPr>
                    <w:t>Участники публичных слушаний 22 человека.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смотрен проект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от 02.06.2015 № 138. В результате обсуждения проекта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на публичных слушаниях принято решение:</w:t>
      </w:r>
    </w:p>
    <w:p>
      <w:pPr>
        <w:pStyle w:val="Normal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Одобрить проект решения «О внесении изменений в Устав муниципального образования городское поселение Междуреченский», принятый решением Совета депутатов городского поселения Междуреченский от 02.06.2015 № 138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Проект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рекомендовать к утверждению.</w:t>
      </w:r>
    </w:p>
    <w:p>
      <w:pPr>
        <w:pStyle w:val="Normal"/>
        <w:ind w:left="3" w:firstLine="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Настоящее заключение о результатах публичных слушаний опубликовать в информационном вестнике «Междуреченский сегодн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анизационного комитета</w:t>
        <w:tab/>
        <w:t xml:space="preserve">                 А.Н.Осенчу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Г.В.Видякина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57:00Z</dcterms:created>
  <dc:creator>gasymova1</dc:creator>
  <dc:description/>
  <cp:keywords/>
  <dc:language>en-US</dc:language>
  <cp:lastModifiedBy>Admin</cp:lastModifiedBy>
  <cp:lastPrinted>2015-06-24T09:04:00Z</cp:lastPrinted>
  <dcterms:modified xsi:type="dcterms:W3CDTF">2015-06-24T03:08:00Z</dcterms:modified>
  <cp:revision>10</cp:revision>
  <dc:subject/>
  <dc:title>МУНИЦИПАЛЬНОЕ ОБРАЗОВАНИЕ КОНДИНСКИЙ РАЙОН</dc:title>
</cp:coreProperties>
</file>