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О проведении публичных слушаний по актуализации схемы теплоснабжения городского поселения Междуреченский  Кондинского района Ханты-Мансийского автономного округа - Югры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7.07.2010 № 190-ФЗ «О теплоснабжении», в соответствии с требованиями к порядку разработки и утверждения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», Федерального закона от 06.10.2003 № 131-ФЗ «Об общих принципах организации местного самоуправления в Российской Федерации», решения Совета депутатов городского поселения Междуреченский от 30.09.2014 № 87 «Об утверждении Положения о порядке организации и проведения публичных слушаний в муниципальном образовании городское поселение Междуреченский»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актуализации схемы теплоснабжения городского поселения Междуреченский  Кондинского района Ханты-Мансийского автономного округа – Югр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Место проведения публичных слушаний - муниципальное учреждение «Культурно-досуговый комплекс «Рондо», по адресу: пгт.Междуреченский, ул.Первомайская, 25. Время начала проведения публичных слушаний - 18.00 по местному времени. Дата проведения- 27 марта 2017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анизационного комитета, уполномоченного на проведение публичных слушаний (приложение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ым структурным подразделением администрации городского поселения Междуреченский по организации и проведению публичных слушаний назначить отдел жилищно-коммунального хозяйства городского поселения Междуреченский (В.И.Илларионов)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Общему отделу (С.М.Княжева): постановление опубликовать в информационном вестнике «Междуреченский сегодня» и разместить постановление на официальном сайте органа местного самоуправления администрации городского поселения Междуреченский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междуреченский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нтроль за исполнением настоящего постановления возложить на заместителя главы поселения А.Н.Осенчугова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ского поселения                                                                         С.И.Кол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6" w:firstLine="708"/>
        <w:jc w:val="right"/>
        <w:rPr/>
      </w:pPr>
      <w:r>
        <w:rPr/>
      </w:r>
    </w:p>
    <w:p>
      <w:pPr>
        <w:pStyle w:val="Normal"/>
        <w:ind w:left="4956" w:right="-6" w:firstLine="708"/>
        <w:jc w:val="right"/>
        <w:rPr/>
      </w:pPr>
      <w:r>
        <w:rPr/>
      </w:r>
    </w:p>
    <w:p>
      <w:pPr>
        <w:pStyle w:val="Normal"/>
        <w:ind w:left="4956"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56"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4956"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0.03.2017 № 1</w:t>
      </w:r>
    </w:p>
    <w:p>
      <w:pPr>
        <w:pStyle w:val="Normal"/>
        <w:ind w:left="4956" w:right="-5" w:firstLine="708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туализации схемы теплоснабжения городского поселения Междуреченский  Кондинского района Ханты-Мансийского автономного округа – Югры.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Осенчугов</w:t>
            </w:r>
          </w:p>
        </w:tc>
        <w:tc>
          <w:tcPr>
            <w:tcW w:w="733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ского поселения Междуреченский,                             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Илларионов</w:t>
            </w:r>
          </w:p>
        </w:tc>
        <w:tc>
          <w:tcPr>
            <w:tcW w:w="7335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администрации городского поселения Междуреченский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Зыкова</w:t>
            </w:r>
          </w:p>
        </w:tc>
        <w:tc>
          <w:tcPr>
            <w:tcW w:w="733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благоустройства и дорожной деятельности отдела жилищно-коммунального хозяйства администрации городского поселения Междуреченский, секретарь организационного комитета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.Княжева</w:t>
            </w:r>
          </w:p>
        </w:tc>
        <w:tc>
          <w:tcPr>
            <w:tcW w:w="7335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бщего отдела администрации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5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Гусе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анников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депутатов городского поселения Междуреченски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сектора благоустройства и дорожной деятельности отдела жилищно-коммунального хозяйства администрации городского поселения Междурече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0:00Z</dcterms:created>
  <dc:creator>Admin</dc:creator>
  <dc:description/>
  <dc:language>en-US</dc:language>
  <cp:lastModifiedBy>Княжева</cp:lastModifiedBy>
  <cp:lastPrinted>2016-12-02T16:32:00Z</cp:lastPrinted>
  <dcterms:modified xsi:type="dcterms:W3CDTF">2017-03-10T06:40:00Z</dcterms:modified>
  <cp:revision>2</cp:revision>
  <dc:subject/>
  <dc:title/>
</cp:coreProperties>
</file>