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                                                                            № 1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схе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я городского поселения Междуреченский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.07.2010 № 190-ФЗ «О теплоснабжении»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 154  «О требованиях к схемам теплоснабжения, порядку их разработки», на основании протокола № 1 публичных слушаний по актуализации схемы теплоснабжения городского поселения Междуреченский от 27 марта 2017 года, рассмотрев заключение о результатах публичных слушаний от 28 марта 2017 года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схему теплоснабжения городского поселения Междуреченский</w:t>
      </w:r>
      <w:r>
        <w:rPr>
          <w:szCs w:val="28"/>
        </w:rPr>
        <w:t xml:space="preserve"> </w:t>
      </w:r>
      <w:r>
        <w:rPr>
          <w:sz w:val="28"/>
          <w:szCs w:val="28"/>
        </w:rPr>
        <w:t>Кондинского района, Ханты-Мансийского автономного округа-Югра с учетом поступившего предложения от ООО «Междуреченские коммунальные системы» в части перевода котельных с нефти на альтернативный вид топли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менный уголь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Общему отделу (С.М.Княжева) разместить постановление на официальном сайте органа местного самоуправления администрации городского поселения Междуреченский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еждуреченский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u w:val="single"/>
        </w:rPr>
        <w:t>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возложить на заместителя главы поселения А.Н.Осенчуг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городского поселения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реченский                                                                           С.И.Колп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3:00Z</dcterms:created>
  <dc:creator>Admin</dc:creator>
  <dc:description/>
  <dc:language>en-US</dc:language>
  <cp:lastModifiedBy>Княжева</cp:lastModifiedBy>
  <cp:lastPrinted>2017-04-01T13:52:00Z</cp:lastPrinted>
  <dcterms:modified xsi:type="dcterms:W3CDTF">2017-04-01T08:53:00Z</dcterms:modified>
  <cp:revision>2</cp:revision>
  <dc:subject/>
  <dc:title/>
</cp:coreProperties>
</file>